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 考 核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ind w:firstLine="1121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/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28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44"/>
        <w:rPr/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27:00Z</dcterms:created>
  <dc:creator>zrwang</dc:creator>
  <dc:description/>
  <dc:language>en-US</dc:language>
  <cp:lastModifiedBy>zrwang</cp:lastModifiedBy>
  <dcterms:modified xsi:type="dcterms:W3CDTF">2005-05-12T03:27:00Z</dcterms:modified>
  <cp:revision>1</cp:revision>
  <dc:subject/>
  <dc:title>毕 业 论 文（设计）  考 核</dc:title>
</cp:coreProperties>
</file>