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物医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暑期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56"/>
        <w:gridCol w:w="2560"/>
        <w:gridCol w:w="3674"/>
        <w:gridCol w:w="2632"/>
        <w:gridCol w:w="261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教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实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学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才乔教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2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学科（含动物医院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松华教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2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学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爱芳教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2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5-27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实践技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切片及免疫组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才乔、吴旧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实验中心</w:t>
            </w: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细胞培养及组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才乔、米玉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生组团</w:t>
            </w:r>
            <w:r>
              <w:rPr>
                <w:sz w:val="28"/>
                <w:szCs w:val="28"/>
              </w:rPr>
              <w:t>E34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实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根据个人需求，进入教师科研实验室进行见习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位教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也可在暑期其它时间预约进入教师科研实验室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因为暑期，所以没有考虑双休日，全部安排了相关教学环节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时间为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:00;   14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:0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7:00Z</dcterms:created>
  <dc:creator>微软用户</dc:creator>
  <dc:description/>
  <cp:keywords/>
  <dc:language>en-US</dc:language>
  <cp:lastModifiedBy>user</cp:lastModifiedBy>
  <dcterms:modified xsi:type="dcterms:W3CDTF">2012-06-14T09:27:00Z</dcterms:modified>
  <cp:revision>4</cp:revision>
  <dc:subject/>
  <dc:title>动物医学2010级暑期安排</dc:title>
</cp:coreProperties>
</file>