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学位授予仪式场次、顺序安排表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7"/>
        <w:gridCol w:w="1371"/>
        <w:gridCol w:w="2927"/>
        <w:gridCol w:w="1461"/>
      </w:tblGrid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场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场顺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位授予仪式上半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55-15: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人文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传媒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教育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数学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物理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法学院学位授予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之江校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化学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国际教育学院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经济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心理系学位授予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光电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能源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电气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材料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地科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中场休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位授予仪式下半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航空航天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机械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信电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控制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化工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高分子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生仪器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计算机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海洋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93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建筑工程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  <w:r>
              <w:rPr>
                <w:sz w:val="20"/>
                <w:szCs w:val="20"/>
              </w:rPr>
              <w:t>外语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  <w:r>
              <w:rPr>
                <w:sz w:val="20"/>
                <w:szCs w:val="20"/>
              </w:rPr>
              <w:t>公共管理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工食品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8:00Z</dcterms:created>
  <dc:creator>Dell</dc:creator>
  <dc:description/>
  <cp:keywords/>
  <dc:language>en-US</dc:language>
  <cp:lastModifiedBy>User</cp:lastModifiedBy>
  <cp:lastPrinted>2015-06-26T08:28:00Z</cp:lastPrinted>
  <dcterms:modified xsi:type="dcterms:W3CDTF">2015-06-29T04:17:00Z</dcterms:modified>
  <cp:revision>197</cp:revision>
  <dc:subject/>
  <dc:title/>
</cp:coreProperties>
</file>