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浙江大学动物科学学院研究生干部考核表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班级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455"/>
        <w:gridCol w:w="900"/>
        <w:gridCol w:w="196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工作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多个学生组织担任职务，由各部门分别做出评定，等级以最高为准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学院外其它部门担任学生干部的同学，由所在部门评定，根据研工部相关规定参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核结果作为社会工作表现加分及评选优秀学生干部的依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负责人签名（班级德育导师、支部书记或研博会主席）签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__  ___</w:t>
      </w:r>
      <w:r>
        <w:rPr>
          <w:rFonts w:cs="宋体;SimSun" w:ascii="宋体;SimSun" w:hAnsi="宋体;SimSun"/>
          <w:b/>
          <w:sz w:val="24"/>
        </w:rPr>
        <w:t>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18:00Z</dcterms:created>
  <dc:creator>Lenovo User</dc:creator>
  <dc:description/>
  <cp:keywords/>
  <dc:language>en-US</dc:language>
  <cp:lastModifiedBy>thinkpad</cp:lastModifiedBy>
  <dcterms:modified xsi:type="dcterms:W3CDTF">2010-09-29T11:51:00Z</dcterms:modified>
  <cp:revision>5</cp:revision>
  <dc:subject/>
  <dc:title>姓名</dc:title>
</cp:coreProperties>
</file>