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  2012</w:t>
      </w:r>
      <w:r>
        <w:rPr>
          <w:b/>
          <w:bCs/>
          <w:sz w:val="32"/>
        </w:rPr>
        <w:t>届夏季毕业生学位授予仪式时间安排表</w:t>
      </w:r>
    </w:p>
    <w:p>
      <w:pPr>
        <w:pStyle w:val="Normal"/>
        <w:rPr/>
      </w:pPr>
      <w:r>
        <w:rPr/>
        <w:t>第一场　地点：玉泉邵体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9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4"/>
        <w:gridCol w:w="1445"/>
        <w:gridCol w:w="1301"/>
        <w:gridCol w:w="1483"/>
        <w:gridCol w:w="1482"/>
        <w:gridCol w:w="1153"/>
      </w:tblGrid>
      <w:tr>
        <w:trPr>
          <w:trHeight w:val="51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生人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生人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人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总计　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校区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华法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之江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西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玉泉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华家池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溪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工食品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动科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6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场学位授予仪式学生总人数：　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5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2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其中前</w:t>
            </w: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排留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动科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生工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农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2、软件学院、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2、软件学院、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亲属区）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外语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教育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3366FF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海洋系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光华法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生科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药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经济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医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2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、环资学院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br/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 xml:space="preserve">     5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、医学院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经济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6:00Z</dcterms:created>
  <dc:creator>微软用户</dc:creator>
  <dc:description/>
  <cp:keywords/>
  <dc:language>en-US</dc:language>
  <cp:lastModifiedBy>微软用户</cp:lastModifiedBy>
  <cp:lastPrinted>2010-06-12T10:48:00Z</cp:lastPrinted>
  <dcterms:modified xsi:type="dcterms:W3CDTF">2012-06-08T06:46:00Z</dcterms:modified>
  <cp:revision>2</cp:revision>
  <dc:subject/>
  <dc:title>关于统计参加浙江大学2010年学位授予仪式人数的通知</dc:title>
</cp:coreProperties>
</file>