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内期刊名录</w:t>
      </w:r>
      <w:r>
        <w:rPr>
          <w:rFonts w:cs="宋体;SimSun" w:ascii="宋体;SimSun" w:hAnsi="宋体;SimSun"/>
          <w:b/>
          <w:sz w:val="32"/>
          <w:szCs w:val="32"/>
        </w:rPr>
        <w:t>·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版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Normal"/>
        <w:rPr/>
      </w:pPr>
      <w:r>
        <w:rPr/>
        <w:t>本期刊名录是根据《浙江大学关于调整和统一国内学术期刊分级目录的通知》（见浙大发人【</w:t>
      </w:r>
      <w:r>
        <w:rPr/>
        <w:t>2008</w:t>
      </w:r>
      <w:r>
        <w:rPr/>
        <w:t>】</w:t>
      </w:r>
      <w:r>
        <w:rPr/>
        <w:t>39</w:t>
      </w:r>
      <w:r>
        <w:rPr/>
        <w:t>号文件）整理而成，以供查询使用。其中，国内一级期刊为学校</w:t>
      </w:r>
      <w:r>
        <w:rPr/>
        <w:t>2005</w:t>
      </w:r>
      <w:r>
        <w:rPr/>
        <w:t>年公布的《浙江大学国内一、二级学术期刊名录》中的国内一级学术期刊（含人文社科权威期刊）；国内核心期刊为中国科学引文数据库（</w:t>
      </w:r>
      <w:r>
        <w:rPr/>
        <w:t>CSCD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07-2008</w:t>
      </w:r>
      <w:r>
        <w:rPr/>
        <w:t>、</w:t>
      </w:r>
      <w:r>
        <w:rPr/>
        <w:t>2009-2010</w:t>
      </w:r>
      <w:r>
        <w:rPr/>
        <w:t>和中文社会科学引文索引（</w:t>
      </w:r>
      <w:r>
        <w:rPr/>
        <w:t>CSSCI</w:t>
      </w:r>
      <w:r>
        <w:rPr/>
        <w:t>）</w:t>
      </w:r>
      <w:r>
        <w:rPr>
          <w:rFonts w:cs="宋体;SimSun" w:ascii="宋体;SimSun" w:hAnsi="宋体;SimSun"/>
          <w:b/>
          <w:szCs w:val="21"/>
        </w:rPr>
        <w:t>·</w:t>
      </w:r>
      <w:r>
        <w:rPr/>
        <w:t>2006-2007</w:t>
      </w:r>
      <w:r>
        <w:rPr/>
        <w:t>、</w:t>
      </w:r>
      <w:r>
        <w:rPr/>
        <w:t>2008-2009</w:t>
      </w:r>
      <w:r>
        <w:rPr/>
        <w:t>整理而成。结合</w:t>
      </w:r>
      <w:r>
        <w:rPr/>
        <w:t>CSCD</w:t>
      </w:r>
      <w:r>
        <w:rPr/>
        <w:t>和</w:t>
      </w:r>
      <w:r>
        <w:rPr/>
        <w:t>CSSCI</w:t>
      </w:r>
      <w:r>
        <w:rPr/>
        <w:t>期刊目录调整，国内期刊名录今后每四年公布一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一、国内一级期刊</w:t>
      </w:r>
      <w:r>
        <w:rPr>
          <w:rFonts w:cs="宋体;SimSun" w:ascii="宋体;SimSun" w:hAnsi="宋体;SimSun"/>
          <w:b/>
          <w:sz w:val="24"/>
        </w:rPr>
        <w:t>340</w:t>
      </w:r>
      <w:r>
        <w:rPr>
          <w:rFonts w:ascii="宋体;SimSun" w:hAnsi="宋体;SimSun" w:cs="宋体;SimSun"/>
          <w:b/>
          <w:sz w:val="24"/>
        </w:rPr>
        <w:t>种（其中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号的为人文社科权威级期刊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种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44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930"/>
      </w:tblGrid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世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与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学评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华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与传播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研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文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3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馆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300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3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语文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*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半导体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北京体育大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比较教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兵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病毒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研究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材料科学进展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贸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蚕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茶叶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城市规划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传感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催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气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大学国书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电影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当代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为：国外语言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档案学通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温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理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球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地质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工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力系统自动化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路与系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信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与信息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电子科学学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力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动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动物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0"/>
              </w:rPr>
              <w:t>动物营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敦煌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纺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分析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合材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钢铁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工程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教育研究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武汉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等学校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分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能物理与核物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化学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校应用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程热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汉语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古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固体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管理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电子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激光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光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硅酸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贸易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问题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果树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果树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海洋与湖沼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航天医学与医学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核农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外与毫米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境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会计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械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量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辅助设计与图形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集成制造系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科学技术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机研究与发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计算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结构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建筑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发展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解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属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近代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地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理论与经济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社会体制比较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学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菌物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菌物系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考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通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学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管理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间科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空气动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理论与应用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控制与决策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矿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分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昆虫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力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克思主义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麦类作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煤炭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美术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棉花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民族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模式识别与人工智能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擦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内燃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机械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经济问题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业生物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气象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汽车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强激光与粒子束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情报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燃料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热力发电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口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软件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科学战线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多样性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化学与生物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生物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油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验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史学理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经济与政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历史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世界宗教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兽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量经济技术经济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年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产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动力学研究与进展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科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力发电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生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土保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台湾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太阳能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文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通信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木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土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文学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外国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史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书局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献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学遗产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理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文艺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材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机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化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物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工程理论与实践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系统科学与数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细胞生物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外语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心理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新美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畜牧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术月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力学与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石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岩土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遥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物分析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药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仪器仪表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遗传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数学与力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心理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营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机化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宇航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园艺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学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)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浙江大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真空科学与技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振动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法论坛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保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病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分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理与分子生物学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：植物生理学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生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植物营养与肥料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草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共党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病理生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出版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电机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翻译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腐蚀与防护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高教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工业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公路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光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广播电视学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化学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环境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机械工程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激光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寄生虫学与寄生虫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经济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科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A-G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粮油学报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村经济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农业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口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人民大学报刊复印资料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全文复印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季刊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已停刊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社会科学评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香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防治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化学与分子生物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生物医学工程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食品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史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水稻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体育科技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图像图形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土地科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物理快报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文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稀土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现代文学研究丛刊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畜牧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理学与毒理学杂志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药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音乐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应用生理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有色金属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预防兽医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运动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西医结合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中药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病理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超声影像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传染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创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儿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耳鼻咽喉头颈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放射医学与防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妇产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骨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护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急诊医学杂志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原名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急诊医学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检验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结核和呼吸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精神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口腔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劳动卫生职业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流行病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麻醉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泌尿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分泌代谢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内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皮肤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普通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烧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神经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肾脏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微生物学和免疫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物理医学与康复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消化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小儿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心血管病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胸心血管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血液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眼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遗传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医院管理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预防医学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1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整形外科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2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华肿瘤杂志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3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外法学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4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5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通讯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6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辩证法研究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7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科学进展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8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灾害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9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资源学报</w:t>
            </w:r>
          </w:p>
        </w:tc>
      </w:tr>
      <w:tr>
        <w:trPr>
          <w:trHeight w:val="285" w:hRule="atLeast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0</w:t>
            </w:r>
          </w:p>
        </w:tc>
        <w:tc>
          <w:tcPr>
            <w:tcW w:w="39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作物学报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被</w:t>
      </w:r>
      <w:r>
        <w:rPr>
          <w:b/>
          <w:color w:val="FF0000"/>
        </w:rPr>
        <w:t>IM</w:t>
      </w:r>
      <w:r>
        <w:rPr>
          <w:b/>
          <w:color w:val="FF0000"/>
        </w:rPr>
        <w:t>收录的论文视同国内一级期刊论文。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二、国内核心期刊</w:t>
      </w:r>
      <w:r>
        <w:rPr>
          <w:rFonts w:cs="宋体;SimSun" w:ascii="宋体;SimSun" w:hAnsi="宋体;SimSun"/>
          <w:b/>
          <w:sz w:val="24"/>
        </w:rPr>
        <w:t>984</w:t>
      </w:r>
      <w:r>
        <w:rPr>
          <w:rFonts w:ascii="宋体;SimSun" w:hAnsi="宋体;SimSun" w:cs="宋体;SimSun"/>
          <w:b/>
          <w:sz w:val="24"/>
        </w:rPr>
        <w:t>种（其中带</w:t>
      </w:r>
      <w:r>
        <w:rPr>
          <w:rFonts w:cs="宋体;SimSun" w:ascii="宋体;SimSun" w:hAnsi="宋体;SimSun"/>
          <w:b/>
          <w:sz w:val="24"/>
        </w:rPr>
        <w:t>**</w:t>
      </w:r>
      <w:r>
        <w:rPr>
          <w:rFonts w:ascii="宋体;SimSun" w:hAnsi="宋体;SimSun" w:cs="宋体;SimSun"/>
          <w:b/>
          <w:sz w:val="24"/>
        </w:rPr>
        <w:t>号的为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6-2007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）收录而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）被剔除的期刊；带</w:t>
      </w:r>
      <w:r>
        <w:rPr>
          <w:rFonts w:cs="宋体;SimSun" w:ascii="宋体;SimSun" w:hAnsi="宋体;SimSun"/>
          <w:b/>
          <w:sz w:val="24"/>
        </w:rPr>
        <w:t>***</w:t>
      </w:r>
      <w:r>
        <w:rPr>
          <w:rFonts w:ascii="宋体;SimSun" w:hAnsi="宋体;SimSun" w:cs="宋体;SimSun"/>
          <w:b/>
          <w:sz w:val="24"/>
        </w:rPr>
        <w:t>号为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6-2007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7-2008</w:t>
      </w:r>
      <w:r>
        <w:rPr>
          <w:rFonts w:ascii="宋体;SimSun" w:hAnsi="宋体;SimSun" w:cs="宋体;SimSun"/>
          <w:b/>
          <w:sz w:val="24"/>
        </w:rPr>
        <w:t>）未收录而</w:t>
      </w:r>
      <w:r>
        <w:rPr>
          <w:rFonts w:cs="宋体;SimSun" w:ascii="宋体;SimSun" w:hAnsi="宋体;SimSun"/>
          <w:b/>
          <w:sz w:val="24"/>
        </w:rPr>
        <w:t>CSSCI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8-2009</w:t>
      </w:r>
      <w:r>
        <w:rPr>
          <w:rFonts w:ascii="宋体;SimSun" w:hAnsi="宋体;SimSun" w:cs="宋体;SimSun"/>
          <w:b/>
          <w:sz w:val="24"/>
        </w:rPr>
        <w:t>（或</w:t>
      </w:r>
      <w:r>
        <w:rPr>
          <w:rFonts w:cs="宋体;SimSun" w:ascii="宋体;SimSun" w:hAnsi="宋体;SimSun"/>
          <w:b/>
          <w:sz w:val="24"/>
        </w:rPr>
        <w:t>CSCD</w:t>
      </w:r>
      <w:r>
        <w:rPr>
          <w:rFonts w:cs="宋体;SimSun" w:ascii="宋体;SimSun" w:hAnsi="宋体;SimSun"/>
          <w:b/>
          <w:szCs w:val="21"/>
        </w:rPr>
        <w:t>·</w:t>
      </w:r>
      <w:r>
        <w:rPr>
          <w:rFonts w:cs="宋体;SimSun" w:ascii="宋体;SimSun" w:hAnsi="宋体;SimSun"/>
          <w:b/>
          <w:sz w:val="24"/>
        </w:rPr>
        <w:t>2009-2010</w:t>
      </w:r>
      <w:r>
        <w:rPr>
          <w:rFonts w:ascii="宋体;SimSun" w:hAnsi="宋体;SimSun" w:cs="宋体;SimSun"/>
          <w:b/>
          <w:sz w:val="24"/>
        </w:rPr>
        <w:t>）新增的期刊）：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7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780"/>
      </w:tblGrid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dvances in Atmospheric Scienc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lgebra Colloquium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sian Journal of Andr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Biomedical and Environmental Science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ell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China Particuology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a Weld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Astronomy and Astro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Cancer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Chemical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Oceanology and Lim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Polymer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Journal of Structural Chemistry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hinese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ommunications in Theoretical Phys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Genomics, Proteomics &amp; Bioinformat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nsect scienc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Bionics Engineering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Forestry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Natural Gas Chemistr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s Engineering and Electronic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Journal of Systems Science and Complexit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eural Regeneration Research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ortheastern Mathematical Journal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uclear Science and Technique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edosphere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lasma Science &amp;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are Metal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emiconductor Photonics and Technology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he Journal of China Universities of Posts and Telecommunications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ransactions of Nonferrous Metals Society of Chin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irologica Sinica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癌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徽史学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保险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爆炸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电影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社会科学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邮电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中医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比较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编辑之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冰川冻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兵器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谱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导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热处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财经论丛：浙江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草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流域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沉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都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发展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城市规划学刊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环境与城市生态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版发行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感器与微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船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测量与地球动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地构造与成矿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连理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弹箭与制导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财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青年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社会主义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世界与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外国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文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亚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中国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当代作家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的文献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档案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德与文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温与超导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层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学前缘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域研究与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震工程与工程振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科技情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论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与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二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三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纪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第四军医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波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视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影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显微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知识产权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林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师大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北亚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学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南亚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分类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动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读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敦煌学辑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文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俄罗斯中亚东欧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发光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科学：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西北政法大学学报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制与社会发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言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飞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金属矿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测试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析试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子细胞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粉末冶金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福建林学院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论坛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农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建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福州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防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辐射研究与辐射工艺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腐蚀科学与防护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妇女研究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地区农业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地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干旱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干旱区资源与环境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社会科学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甘肃政法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感光科学与光化学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铁研究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等学校计算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电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技术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教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地质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校理论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压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原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勘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塑料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建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水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微生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路交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功能高分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脊椎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电子学研究与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火箭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现代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子学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实验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谱学与光谱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通信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精密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。原广西民族学院学报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植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硅酸盐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民族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防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金融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际经济合作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经贸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贸易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新闻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际政治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家行政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土资源遥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理论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外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过程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哈尔滨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南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地质与第四纪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洋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学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焊接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航空动力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和平与发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法学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北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海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电子学与探测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化学与放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聚变与等离子体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核科学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黑龙江民族丛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楼梦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宏观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泊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师范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北农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教科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东政法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理工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农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南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侨华人历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西口腔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夏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华中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新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反应工程与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世界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试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研究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环境污染治理技术与设备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钟：武汉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回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器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工程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强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础医学与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与红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激光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社会科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球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吉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极地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工程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应用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与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暨南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海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考古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汉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淮论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高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评论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信息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00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年更名为《中国教育信息化》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学术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研究与实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放军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热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导刊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经济管理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经纬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评论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体制改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与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纵横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精细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军事医学科学院院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发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时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抗日战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古与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进步与对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技与出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对社会的影响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管理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技术与辩证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社会主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学学与科学技术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课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法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空间结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孔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控制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床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岩石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虫知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拉丁美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兰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离子交换与吸附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前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论探讨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季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力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教学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电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光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林业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放射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检验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心血管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鲁迅研究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科学：上海旅游高等专科学校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旅游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与现实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邓小平理论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毛泽东思想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炭转化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国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国档案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俗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文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艺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语文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清小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糊系统与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膜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内蒙古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人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文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方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人文科学</w:t>
            </w:r>
            <w:r>
              <w:rPr>
                <w:rFonts w:eastAsia="楷体_GB2312;Arial Unicode MS" w:cs="宋体;SimSun" w:ascii="楷体_GB2312;Arial Unicode MS" w:hAnsi="楷体_GB2312;Arial Unicode MS"/>
                <w:kern w:val="0"/>
                <w:sz w:val="20"/>
                <w:szCs w:val="20"/>
              </w:rPr>
              <w:t>·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社会科学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航空航天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京师大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管理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开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亚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洋问题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泥沙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夏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环境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技术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系统科学与综合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现代化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欧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齐鲁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与环境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海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年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轻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清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理论与实践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情报资料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是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求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球教育展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燃烧科学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海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亚热带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带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加工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动力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工晶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口与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工效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类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民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地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本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色谱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西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陕西师范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财经大学学报（哲学社会科学版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环境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教育科研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金融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天文台年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海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：社会学丛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辑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科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涉外税务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深圳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肾脏病与透析肾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产力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理科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的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命科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态与农村环境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原名：农村生态环境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年更名</w:t>
            </w: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化学与生物物理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技术通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加工过程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数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生物信息学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医学工程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殖与避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地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地球物理勘探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化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勘探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实验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油与天然气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验流体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工业科技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与发酵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学月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汉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经济与政治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民族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世界宗教文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与人口分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首都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采集与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理统计与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研究与评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计算与计算机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动力学研究与进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利水电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土保持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文地质工程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务与经济：长春税务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战线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四川动物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海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台湾研究集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太平洋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特种铸造及有色合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学刊 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与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津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产物研究与开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然气化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 C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化学与化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文研究与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铁道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济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与决策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资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工作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理论与实践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馆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工作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情报知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图书与情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涂料工业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壤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推进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教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经济与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国中小学教育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交评论：外交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电化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外语与外语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生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微体古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来与发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史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物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艺争鸣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体育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植物学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进展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电子科技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安交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工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民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农林科技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师大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北植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藏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。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西南师范大学学报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更名）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南交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亚非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域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稀有金属材料与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：中央戏剧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戏剧艺术：上海戏剧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仿真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工程与电子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系统管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细胞与分子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厦门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财经：天津财经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传播：中国传媒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大学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法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国际关系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现代教育技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免疫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日本经济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图书情报技术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远距离教育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代哲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消费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型微型计算机系统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发展与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心理科学进展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探新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疆石油地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视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文学史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大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记者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闻界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型炭材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号处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与控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法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海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界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术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与研究生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习与探索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压电与声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亚太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石矿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岩土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与发展管理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扬州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遥感技术与应用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物生物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冶金分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分子生物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艺术：上海音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乐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染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概率统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应用基础与工程科学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激光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科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力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数学和力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与环境生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油田化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宇航材料工艺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教学与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文字应用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测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能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与分子物理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民族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师范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运筹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杂交水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哲学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与生命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社会科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浙江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针刺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振动与冲击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证券市场导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州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与法律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知识产权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保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生理学通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遗传资源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植物资源与环境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谱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成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共中央党校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版权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比较文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边疆史地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藏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草地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超声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大学教学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病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方志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地震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化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电力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俄语教学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高等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给水排水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管理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国情国力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海洋药物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教育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经济问题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抗生素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论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技期刊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基金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技术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科学院研究生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空间科学技术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矿业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老年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历史地理论丛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临床解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流通经济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媒介生物学及控制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免疫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村观察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农业气象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青年政治学院学报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·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与环境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力资源开发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民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人兽共患病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软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沙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经济史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社会科学院研究生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神经精神疾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态农业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工程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生物制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石油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验动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妇科与产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内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眼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史研究动态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兽医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水产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塑料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色社会主义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特殊教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铁道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统计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图书评论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危重病急救医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微生态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化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文学研究 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中国心理卫生杂志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新药与临床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刑事法杂志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行政管理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修复重建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循环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理学通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药物依赖性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科大学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学科学院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药工业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医院药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音乐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料作物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油脂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远程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造船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哲学史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肿瘤临床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宗教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组织化学与细胞化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放射肿瘤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肝脏病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核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老年医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器官移植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和临床病毒学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实验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华显微外科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财经政法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南民族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人文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山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信息学报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财经大学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民族大学学报</w:t>
            </w:r>
            <w:r>
              <w:rPr>
                <w:rFonts w:ascii="楷体_GB2312;Arial Unicode MS" w:hAnsi="楷体_GB2312;Arial Unicode MS" w:cs="宋体;SimSun" w:eastAsia="楷体_GB2312;Arial Unicode MS"/>
                <w:kern w:val="0"/>
                <w:sz w:val="20"/>
                <w:szCs w:val="20"/>
              </w:rPr>
              <w:t>（哲学社会科学版）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音乐学院学报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药材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州学刊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肿瘤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庆大学学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易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蛛形学报 </w:t>
            </w:r>
            <w:r>
              <w:rPr>
                <w:rFonts w:cs="宋体;SimSun" w:ascii="宋体;SimSun" w:hAnsi="宋体;SimSun"/>
                <w:b/>
                <w:sz w:val="24"/>
              </w:rPr>
              <w:t>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铸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科学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科学史研究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6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教学研究 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7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与康复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8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实用护理杂志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9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档案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北京大学教育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北京交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bCs/>
                  <w:i/>
                  <w:iCs/>
                  <w:color w:val="FF0000"/>
                  <w:kern w:val="0"/>
                  <w:sz w:val="20"/>
                </w:rPr>
                <w:t>北京林业大学学报（社会科学版）</w:t>
              </w:r>
            </w:hyperlink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财贸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产业经济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出版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大连理工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当代传播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当代法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党史研究与教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德国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调研世界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北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南文化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南亚纵横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东岳论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法学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法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复旦教育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管理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国际城市规划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（原名：国外城市规划，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>07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年更名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国家教育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国家图书馆学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杭州师范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河南师范大学学报（哲社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湖北大学学报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湖南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华东经济管理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华南农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科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环球法律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江苏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交响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科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教育与现代化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解放军外国语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经济问题探索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理论与改革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伦理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民族教育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民族艺术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南京农业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南京艺术学院学报</w:t>
            </w:r>
            <w:r>
              <w:rPr>
                <w:rFonts w:ascii="楷体_GB2312;Arial Unicode MS" w:hAnsi="楷体_GB2312;Arial Unicode MS" w:cs="宋体;SimSun" w:eastAsia="楷体_GB2312;Arial Unicode MS"/>
                <w:color w:val="FF0000"/>
                <w:kern w:val="0"/>
                <w:sz w:val="18"/>
                <w:szCs w:val="18"/>
              </w:rPr>
              <w:t xml:space="preserve">（音乐与表演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南亚研究季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求实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日本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山东社会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商业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上海行政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世界经济文汇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思想理论教育导刊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探索与争鸣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天府新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天津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同济大学学报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统计与信息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图书馆建设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图书馆学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文艺理论与批评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武汉理工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西安体育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西北第二民族学院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西北人口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西南民族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人文社科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现代管理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现代经济探讨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湘潭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小说评论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心理与行为研究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学术交流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学术论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烟台大学学报（哲学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音乐探索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语言科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远程教育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浙江艺术职业学院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中国地质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电视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金融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历史文物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临床心理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中国农业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外语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华文史论丛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4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重庆大学学报</w:t>
            </w: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 xml:space="preserve">（社会科学版）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>Biomedical and Environmental Sciences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Chinese Journal of Chemistr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Chinese Journal of Structural Chemistr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Computer Science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Materials Science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Frontiers of Physics in China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Molecular Plant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Particuolog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World Journal of Gastroenterology </w:t>
            </w: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4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电工电能新技术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5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含能材料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6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环境工程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7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食品与生物技术学报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8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世界科技研究与发展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9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土木建筑与环境工程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0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影像科学与光化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1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地质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2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介入影像与治疗学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3</w:t>
            </w:r>
          </w:p>
        </w:tc>
        <w:tc>
          <w:tcPr>
            <w:tcW w:w="6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国医学影像技术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4</w:t>
            </w:r>
          </w:p>
        </w:tc>
        <w:tc>
          <w:tcPr>
            <w:tcW w:w="6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i/>
                <w:i/>
                <w:iCs/>
                <w:color w:val="FF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i/>
                <w:iCs/>
                <w:color w:val="FF0000"/>
                <w:kern w:val="0"/>
                <w:sz w:val="20"/>
                <w:szCs w:val="20"/>
              </w:rPr>
              <w:t xml:space="preserve">中华耳科学杂志 </w:t>
            </w:r>
            <w:r>
              <w:rPr>
                <w:rFonts w:cs="宋体;SimSun" w:ascii="宋体;SimSun" w:hAnsi="宋体;SimSun"/>
                <w:b/>
                <w:sz w:val="24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ournal.bjfu.edu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9:22:00Z</dcterms:created>
  <dc:creator>微软用户</dc:creator>
  <dc:description/>
  <cp:keywords/>
  <dc:language>en-US</dc:language>
  <cp:lastModifiedBy>thinkpad</cp:lastModifiedBy>
  <dcterms:modified xsi:type="dcterms:W3CDTF">2010-10-13T10:03:00Z</dcterms:modified>
  <cp:revision>4</cp:revision>
  <dc:subject/>
  <dc:title>一级期刊340种（其中权威期刊19种）：</dc:title>
</cp:coreProperties>
</file>