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3"/>
        <w:gridCol w:w="1262"/>
        <w:gridCol w:w="943"/>
        <w:gridCol w:w="1365"/>
        <w:gridCol w:w="1472"/>
      </w:tblGrid>
      <w:tr>
        <w:trPr>
          <w:trHeight w:val="45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杭州动物园志愿者工作站志愿者申请表</w:t>
            </w:r>
          </w:p>
        </w:tc>
      </w:tr>
      <w:tr>
        <w:trPr>
          <w:trHeight w:val="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、学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：</w:t>
            </w:r>
          </w:p>
        </w:tc>
      </w:tr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熟练程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及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杭州动物园志愿服务项目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（在括号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场馆解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科普宣传设施、活动设计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料翻译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动物场馆文明劝导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教育辅导员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网站维护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 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86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每周（指平时时间）何时可参加志愿服务（可多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3"/>
              <w:gridCol w:w="1152"/>
              <w:gridCol w:w="1152"/>
              <w:gridCol w:w="1153"/>
              <w:gridCol w:w="1152"/>
              <w:gridCol w:w="1153"/>
            </w:tblGrid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一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二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四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五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六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周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上午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下午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特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讲座、电脑、英语、表演、绘画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51:00Z</dcterms:created>
  <dc:creator>black</dc:creator>
  <dc:description/>
  <cp:keywords/>
  <dc:language>en-US</dc:language>
  <cp:lastModifiedBy>微软用户</cp:lastModifiedBy>
  <cp:lastPrinted>2012-03-03T09:05:00Z</cp:lastPrinted>
  <dcterms:modified xsi:type="dcterms:W3CDTF">2012-05-14T07:02:00Z</dcterms:modified>
  <cp:revision>42</cp:revision>
  <dc:subject/>
  <dc:title>动物园志愿者工作站志愿者申请表</dc:title>
</cp:coreProperties>
</file>