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学院成功举办第四期实验室安全培训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2011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日，在浙江省卫生厅和浙江省疾病预防控制中心的大力支持下，由浙江大学动物科学学院组织举办的“实验室生物安全培训班”在我院</w:t>
      </w:r>
      <w:r>
        <w:rPr>
          <w:color w:val="333333"/>
          <w:szCs w:val="21"/>
        </w:rPr>
        <w:t>一楼</w:t>
      </w:r>
      <w:r>
        <w:rPr>
          <w:color w:val="333333"/>
          <w:szCs w:val="21"/>
        </w:rPr>
        <w:t>报告厅圆满完成，共有来自动科院所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年级研究生</w:t>
      </w:r>
      <w:r>
        <w:rPr>
          <w:color w:val="333333"/>
          <w:szCs w:val="21"/>
        </w:rPr>
        <w:t>（博士生和硕士生）及</w:t>
      </w:r>
      <w:r>
        <w:rPr>
          <w:color w:val="333333"/>
          <w:szCs w:val="21"/>
        </w:rPr>
        <w:t>动科院部分教师等共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人参加了培训。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在本次培训班上，学院主管实验室工作的副院长彭金荣老师做了简洁而重要的讲话，希望参加培训的学员，珍惜本次培训机会，认真学习，提高实验室生物安全的意识，严格执行有关法律法规，规范操作，</w:t>
      </w:r>
      <w:r>
        <w:rPr>
          <w:color w:val="333333"/>
          <w:szCs w:val="21"/>
        </w:rPr>
        <w:t>保护自身和实验环境的安全，</w:t>
      </w:r>
      <w:r>
        <w:rPr>
          <w:color w:val="333333"/>
          <w:szCs w:val="21"/>
        </w:rPr>
        <w:t>杜绝实验室生物安全事故的发生。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本次培训邀请到了浙江省卫生厅科教处朱炜主任、我校医学院附属第一医院传染病研究所的吴南屏教授、省疾控科研教育科科长顾华科长、浙江省疾病预防控制中心质量管理科翁景清科长，</w:t>
      </w:r>
      <w:r>
        <w:rPr>
          <w:color w:val="333333"/>
          <w:szCs w:val="21"/>
        </w:rPr>
        <w:t>浙江大学实验室与设备管理处李五一处长，</w:t>
      </w:r>
      <w:r>
        <w:rPr>
          <w:color w:val="333333"/>
          <w:szCs w:val="21"/>
        </w:rPr>
        <w:t>他们结合实际工作经验，从相关法律法规、生物安全实验室管理与防护、生物安全实验室建设与设备管理、实验室备案软件及备案工作等方面为大家进行了深入浅出、重点突出且生动的讲课。培训班最后进行了考试。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广大学员纷纷表示，本次培训意义重大，学到了许多平时不知道的知识和要求，明白了做好实验室生物安全工作的意义，今后一定要结合自身工作，规范操作，减少安全隐患。共同推动我校“平安校园、和谐浙大“的建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验中心</w:t>
      </w:r>
    </w:p>
    <w:p>
      <w:pPr>
        <w:pStyle w:val="Normal"/>
        <w:jc w:val="center"/>
        <w:rPr/>
      </w:pPr>
      <w:r>
        <w:rPr/>
        <w:t>2011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8:00Z</dcterms:created>
  <dc:creator>49F26DEF7F8E4FB</dc:creator>
  <dc:description/>
  <cp:keywords/>
  <dc:language>en-US</dc:language>
  <cp:lastModifiedBy>Dell380</cp:lastModifiedBy>
  <dcterms:modified xsi:type="dcterms:W3CDTF">2011-09-23T06:29:00Z</dcterms:modified>
  <cp:revision>6</cp:revision>
  <dc:subject/>
  <dc:title>   浙江大学动物科学学院实验室生物安全培训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