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动 物 科 学 学 院</w:t>
      </w:r>
    </w:p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秋季博士招生导师复试考核表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5"/>
        <w:gridCol w:w="1080"/>
        <w:gridCol w:w="2703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结果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排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线考生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签名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9:00Z</dcterms:created>
  <dc:creator>微软用户</dc:creator>
  <dc:description/>
  <dc:language>en-US</dc:language>
  <cp:lastModifiedBy>user</cp:lastModifiedBy>
  <dcterms:modified xsi:type="dcterms:W3CDTF">2018-04-20T06:49:00Z</dcterms:modified>
  <cp:revision>2</cp:revision>
  <dc:subject/>
  <dc:title>动物科学学院2009年秋季博士招生</dc:title>
</cp:coreProperties>
</file>