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4</w:t>
      </w:r>
      <w:r>
        <w:rPr/>
        <w:t>年参加在职人员攻读硕士专业学位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1099"/>
        <w:gridCol w:w="219"/>
        <w:gridCol w:w="1340"/>
        <w:gridCol w:w="1284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参加国家联考考试成绩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科目一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时间电话：             非工作时间电话： 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此表面试时交主考老师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3:00Z</dcterms:created>
  <dc:creator>Administrator</dc:creator>
  <dc:description/>
  <dc:language>en-US</dc:language>
  <cp:lastModifiedBy>user</cp:lastModifiedBy>
  <cp:lastPrinted>2015-01-04T14:12:00Z</cp:lastPrinted>
  <dcterms:modified xsi:type="dcterms:W3CDTF">2015-01-04T06:13:00Z</dcterms:modified>
  <cp:revision>9</cp:revision>
  <dc:subject/>
  <dc:title>浙大研院[2009]　9号</dc:title>
</cp:coreProperties>
</file>