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届学生毕业典礼场地划分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outlineLvl w:val="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442585" cy="405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" t="23665" r="32879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场地示意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5380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（系）按照箭头指示进入自己位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由指挥人员引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（系）本科生占位在前，研究生在后，老师及机关人员占位最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（系）按照箭头指示进入自己位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现场由指挥人员引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（系）本科生占位在前，研究生在后，老师及机关人员占位最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</w:tblGrid>
      <w:tr>
        <w:trPr>
          <w:trHeight w:val="10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列</w:t>
            </w:r>
          </w:p>
        </w:tc>
      </w:tr>
      <w:tr>
        <w:trPr>
          <w:trHeight w:val="42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可桢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动物科学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统工程与食品科学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与仪器科学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与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与工程学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生物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行为科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学科研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法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化与国际交流学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5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6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7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4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4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3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1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FF0000"/>
                <w:sz w:val="11"/>
                <w:szCs w:val="11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8:00Z</dcterms:created>
  <dc:creator>微软用户</dc:creator>
  <dc:description/>
  <cp:keywords/>
  <dc:language>en-US</dc:language>
  <cp:lastModifiedBy>微软用户</cp:lastModifiedBy>
  <cp:lastPrinted>2010-06-30T13:12:00Z</cp:lastPrinted>
  <dcterms:modified xsi:type="dcterms:W3CDTF">2012-06-11T05:44:00Z</dcterms:modified>
  <cp:revision>19</cp:revision>
  <dc:subject/>
  <dc:title>浙江大学2008届学生毕业典礼场地划分方案</dc:title>
</cp:coreProperties>
</file>