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届学生毕业典礼和学位授予仪式车辆安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2160"/>
        <w:gridCol w:w="909"/>
        <w:gridCol w:w="2268"/>
        <w:gridCol w:w="2694"/>
        <w:gridCol w:w="8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发车校区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>
                <w:b/>
                <w:bCs/>
              </w:rPr>
              <w:t>到达校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车地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车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辆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金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14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食堂西侧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典礼结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约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紫金港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紫金港食堂西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紫金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邵体馆门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校区南大门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商贾园对面马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溪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溪南大门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西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玉泉校区智泉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家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华家池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2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华家池中心大楼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华家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之江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玉泉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之江后校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玉泉</w:t>
            </w:r>
            <w:r>
              <w:rPr>
                <w:rFonts w:ascii="宋体;SimSun" w:hAnsi="宋体;SimSun" w:cs="宋体;SimSun"/>
                <w:b/>
                <w:bCs/>
              </w:rPr>
              <w:t>＞</w:t>
            </w:r>
            <w:r>
              <w:rPr/>
              <w:t>之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求是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仪式结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毕业典礼采用研工部人数，授予仪式采用学工部人数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原则上按</w:t>
      </w:r>
      <w:r>
        <w:rPr>
          <w:szCs w:val="21"/>
        </w:rPr>
        <w:t>60</w:t>
      </w:r>
      <w:r>
        <w:rPr>
          <w:szCs w:val="21"/>
        </w:rPr>
        <w:t>人一车核派，毕业典礼派车数再打九折，并根据以往实际作少量调整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各校区起程发车安排，请校区管委会分配落实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毕业典礼及授予仪式结束后的发车时间安排，请接待中心负责，车满发车。注意了解起程时的乘坐情况，以方便返程时合理派车。</w:t>
      </w:r>
    </w:p>
    <w:p>
      <w:pPr>
        <w:pStyle w:val="Normal"/>
        <w:ind w:firstLine="480"/>
        <w:rPr/>
      </w:pPr>
      <w:r>
        <w:rPr>
          <w:szCs w:val="21"/>
        </w:rPr>
        <w:t>5.</w:t>
      </w:r>
      <w:r>
        <w:rPr>
          <w:szCs w:val="21"/>
        </w:rPr>
        <w:t>此为初稿，以上网公布为准。如对车辆安排和发车时间有异议，请及时反馈：</w:t>
      </w:r>
      <w:r>
        <w:rPr>
          <w:szCs w:val="21"/>
        </w:rPr>
        <w:t>88981381</w:t>
      </w:r>
      <w:r>
        <w:rPr>
          <w:szCs w:val="21"/>
        </w:rPr>
        <w:t>、</w:t>
      </w:r>
      <w:r>
        <w:rPr>
          <w:szCs w:val="21"/>
        </w:rPr>
        <w:t>88981059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walkinnet</dc:creator>
  <dc:description/>
  <cp:keywords/>
  <dc:language>en-US</dc:language>
  <cp:lastModifiedBy>USER</cp:lastModifiedBy>
  <cp:lastPrinted>2010-07-05T09:18:00Z</cp:lastPrinted>
  <dcterms:modified xsi:type="dcterms:W3CDTF">2011-06-16T07:29:00Z</dcterms:modified>
  <cp:revision>7</cp:revision>
  <dc:subject/>
  <dc:title>附件：2009届学生毕业典礼和学位授予仪式车辆安排</dc:title>
</cp:coreProperties>
</file>