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动物科学学院非全日制学生安全自律承诺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自觉维护学校安全，牢固树立安全防范和责任意识，积极保障自身及他人的人身、财物安全，本人郑重作出如下承诺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一、遵守学校和学院的各项管理规定，自觉维护校园安全稳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二、遵守消防安全管理规定。不擅自动用、损坏消防器材和设备；不在寝室或实验室内使用违章电器和存放各类易燃易爆危险品；加强安全检查，避免容易引起火警、火灾的不良行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三、严格遵守实验室安全管理规定。重视危险性化学用品、生物类制剂和用品、易燃、易爆物品、辐射性用品的使用，以及各类实验废弃物的处理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四、尊重和充分考虑寝室或实验室其它成员的个人权益和感受。养成良好、健康的个人学习、生活习惯；主动关心周边同学，发现问题及时报告导师，以免不良事件的发生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五、关心自己和周边同学的身体健康。发生意外及时报告导师和相关管理部门，并主动采取有效的安全防范措施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六、离校外出，及时向导师请假。节假日离校前自觉到导师处做好去向登记，并提供相应的联系方式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b/>
          <w:bCs/>
          <w:sz w:val="24"/>
        </w:rPr>
        <w:t>七、本人已经认真阅读以上承诺要求，并保证自觉遵守。因个人原因导致不良后果的，自愿承担全部责任。</w:t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ind w:firstLine="435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承诺人（签名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eastAsia="宋体"/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指导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表格一式三份，相关实验室、学院团委和学生本人各存放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0:00Z</dcterms:created>
  <dc:creator>番茄花园</dc:creator>
  <dc:description/>
  <dc:language>en-US</dc:language>
  <cp:lastModifiedBy>USER</cp:lastModifiedBy>
  <dcterms:modified xsi:type="dcterms:W3CDTF">2012-03-13T03:02:00Z</dcterms:modified>
  <cp:revision>2</cp:revision>
  <dc:subject/>
  <dc:title>浙江大学动物科学学院学生安全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