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07-2008</w:t>
      </w:r>
      <w:r>
        <w:rPr/>
        <w:t>、</w:t>
      </w:r>
      <w:r>
        <w:rPr/>
        <w:t>2009-2010</w:t>
      </w:r>
      <w:r>
        <w:rPr/>
        <w:t>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06-2007</w:t>
      </w:r>
      <w:r>
        <w:rPr/>
        <w:t>、</w:t>
      </w:r>
      <w:r>
        <w:rPr/>
        <w:t>2008-2009</w:t>
      </w:r>
      <w:r>
        <w:rPr/>
        <w:t>整理而成。结合</w:t>
      </w:r>
      <w:r>
        <w:rPr/>
        <w:t>CSCD</w:t>
      </w:r>
      <w:r>
        <w:rPr/>
        <w:t>和</w:t>
      </w:r>
      <w:r>
        <w:rPr/>
        <w:t>CSSCI</w:t>
      </w:r>
      <w:r>
        <w:rPr/>
        <w:t>期刊目录调整，国内期刊名录今后每四年公布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期刊</w:t>
      </w:r>
      <w:r>
        <w:rPr>
          <w:rFonts w:cs="宋体;SimSun" w:ascii="宋体;SimSun" w:hAnsi="宋体;SimSun"/>
          <w:b/>
          <w:sz w:val="24"/>
        </w:rPr>
        <w:t>340</w:t>
      </w:r>
      <w:r>
        <w:rPr>
          <w:rFonts w:ascii="宋体;SimSun" w:hAnsi="宋体;SimSun" w:cs="宋体;SimSun"/>
          <w:b/>
          <w:sz w:val="24"/>
        </w:rPr>
        <w:t>种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期刊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种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30"/>
      </w:tblGrid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国书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为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与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-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季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已停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像图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核心期刊</w:t>
      </w:r>
      <w:r>
        <w:rPr>
          <w:rFonts w:cs="宋体;SimSun" w:ascii="宋体;SimSun" w:hAnsi="宋体;SimSun"/>
          <w:b/>
          <w:sz w:val="24"/>
        </w:rPr>
        <w:t>984</w:t>
      </w:r>
      <w:r>
        <w:rPr>
          <w:rFonts w:ascii="宋体;SimSun" w:hAnsi="宋体;SimSun" w:cs="宋体;SimSun"/>
          <w:b/>
          <w:sz w:val="24"/>
        </w:rPr>
        <w:t>种（其中带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号的为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6-2007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）收录而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）被剔除的期刊；带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号为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6-2007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）未收录而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）新增的期刊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80"/>
      </w:tblGrid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Atmospheric Scienc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gebra Colloquium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an Journal of Andr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omedical and Environmental Science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ll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ina Particuology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Weld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Astronomy and Astro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Cancer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Chemical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Oceanology and Lim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Polymer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Structural Chemistry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munications in Theoretical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omics, Proteomics &amp; Bioinformat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ect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Bionics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Forestry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Natural Gas Chemistr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s Engineering and Electron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s Science and Complexit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ural Regeneration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theastern Mathematical Journal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clear Science and Techniqu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dospher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sma Science &amp;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re Metal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miconductor Photonics and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nsactions of Nonferrous Metals Society of Chin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ologica Sinic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川冻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热处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：浙江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环境与城市生态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构造与成矿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青年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技情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北政法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试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细胞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研究与辐射工艺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感光科学与光化学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计算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地质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勘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建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微生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研究与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火箭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子学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。原广西民族学院学报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与第四纪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动力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与发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聚变与等离子体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教科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红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信息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更名为《中国教育信息化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术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导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与辩证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知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前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：上海旅游高等专科学校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系统与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文科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会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科学与综合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工效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天文台年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：社会学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原名：农村生态环境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更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加工过程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信息学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与人口分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研究与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与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工程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：长春税务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动物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海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与化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研究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与发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西南师范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更名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：上海戏剧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与电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：天津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声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矿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激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材料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权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语教学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情国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源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评论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组织化学与细胞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蛛形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史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北京交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i/>
                  <w:iCs/>
                  <w:color w:val="FF0000"/>
                  <w:kern w:val="0"/>
                  <w:sz w:val="20"/>
                </w:rPr>
                <w:t>北京林业大学学报（社会科学版）</w:t>
              </w:r>
            </w:hyperlink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出版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大连理工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调研世界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北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南文化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南亚纵横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管理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国际城市规划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原名：国外城市规划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年更名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国家图书馆学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杭州师范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河南师范大学学报（哲社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湖北大学学报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湖南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华东经济管理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华南农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科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与现代化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民族艺术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南京农业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南京艺术学院学报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 xml:space="preserve">（音乐与表演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南亚研究季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日本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天津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同济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统计与信息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图书馆建设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图书馆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武汉理工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西北第二民族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西北人口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西南民族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人文社科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现代管理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湘潭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心理与行为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烟台大学学报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音乐探索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远程教育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浙江艺术职业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中国地质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历史文物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临床心理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中国农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华文史论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重庆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Biomedical and Environmental Sciences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Chinese Journal of Chemistr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Chinese Journal of Structural Chemistr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Computer Science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Materials Science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Physics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Molecular Plant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Particuolog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World Journal of Gastroenterolog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电工电能新技术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含能材料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环境工程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世界科技研究与发展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土木建筑与环境工程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介入影像与治疗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华耳科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bj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2:00Z</dcterms:created>
  <dc:creator>微软用户</dc:creator>
  <dc:description/>
  <cp:keywords/>
  <dc:language>en-US</dc:language>
  <cp:lastModifiedBy>微软用户</cp:lastModifiedBy>
  <dcterms:modified xsi:type="dcterms:W3CDTF">2009-06-08T09:25:00Z</dcterms:modified>
  <cp:revision>3</cp:revision>
  <dc:subject/>
  <dc:title>一级期刊340种（其中权威期刊19种）：</dc:title>
</cp:coreProperties>
</file>