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44"/>
        <w:gridCol w:w="127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与会人员入场，同时发放论文册及论坛指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孙会增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00~9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博会主席黄博滔致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:15~10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湄沁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20~10: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茶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:40~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厉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~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行解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:00~14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10~14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茶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:30~15:4</w:t>
            </w:r>
            <w:bookmarkStart w:id="0" w:name="_GoBack"/>
            <w:bookmarkEnd w:id="0"/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题报告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子钊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:45~16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农生环药总结发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胡璋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6:00Z</dcterms:created>
  <dc:creator>user</dc:creator>
  <dc:description/>
  <cp:keywords/>
  <dc:language>en-US</dc:language>
  <cp:lastModifiedBy>user</cp:lastModifiedBy>
  <dcterms:modified xsi:type="dcterms:W3CDTF">2012-11-26T05:25:00Z</dcterms:modified>
  <cp:revision>3</cp:revision>
  <dc:subject/>
  <dc:title/>
</cp:coreProperties>
</file>