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动物科学学院</w:t>
      </w:r>
      <w:r>
        <w:rPr>
          <w:rFonts w:cs="ˎ̥;Times New Roman" w:ascii="ˎ̥;Times New Roman" w:hAnsi="ˎ̥;Times New Roman"/>
          <w:b/>
          <w:bCs/>
          <w:color w:val="000000"/>
        </w:rPr>
        <w:t>200</w:t>
      </w:r>
      <w:r>
        <w:rPr>
          <w:rFonts w:cs="ˎ̥;Times New Roman" w:ascii="ˎ̥;Times New Roman" w:hAnsi="ˎ̥;Times New Roman"/>
          <w:b/>
          <w:bCs/>
          <w:color w:val="000000"/>
        </w:rPr>
        <w:t>8</w:t>
      </w:r>
      <w:r>
        <w:rPr>
          <w:rFonts w:ascii="ˎ̥;Times New Roman" w:hAnsi="ˎ̥;Times New Roman" w:cs="ˎ̥;Times New Roman"/>
          <w:b/>
          <w:bCs/>
          <w:color w:val="000000"/>
        </w:rPr>
        <w:t>级本科生毕业</w:t>
      </w:r>
      <w:r>
        <w:rPr>
          <w:rFonts w:ascii="ˎ̥;Times New Roman" w:hAnsi="ˎ̥;Times New Roman" w:cs="ˎ̥;Times New Roman"/>
          <w:b/>
          <w:bCs/>
          <w:color w:val="000000"/>
        </w:rPr>
        <w:t>论文</w:t>
      </w:r>
      <w:r>
        <w:rPr>
          <w:rFonts w:ascii="ˎ̥;Times New Roman" w:hAnsi="ˎ̥;Times New Roman" w:cs="ˎ̥;Times New Roman"/>
          <w:b/>
          <w:bCs/>
          <w:color w:val="000000"/>
        </w:rPr>
        <w:t>实施的有关通知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73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毕业论文环节分两个阶段进行：第一阶段为文献阅读、外文文献翻译、开题报告；第二阶段为毕业论文。具体安排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求</w:t>
            </w:r>
          </w:p>
        </w:tc>
      </w:tr>
      <w:tr>
        <w:trPr>
          <w:trHeight w:val="1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学年秋冬学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这阶段完成文献综述和开题报告、外文文献翻译等内容，具体要求如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献综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国内外现状、研究方向、进展情况、存在问题、参考依据）要求学生广泛阅读与</w:t>
            </w:r>
            <w:r>
              <w:rPr>
                <w:rFonts w:cs="宋体;SimSun"/>
                <w:color w:val="000000"/>
                <w:kern w:val="0"/>
                <w:szCs w:val="21"/>
              </w:rPr>
              <w:t>毕业论文（设计）相关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以上（其中外文文献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，文献综述要求字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字以上，文献综述内容要切题。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文文献翻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学生广泛阅读与所从事课题相关领域的外文文献，对所选英文文献的重点内容进行精读，完成外文文献翻译；译文要求字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字以上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题报告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课题意义、背景及可行性分析、调研报告、研究方案、实施计划、预期结果等）要求字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。</w:t>
            </w:r>
          </w:p>
        </w:tc>
      </w:tr>
      <w:tr>
        <w:trPr>
          <w:trHeight w:val="85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学年春夏学期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这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阶段主要进行毕业论文中期检查、毕业论文实施及其评阅、答辩和成绩评定等教学工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中期检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一般安排在春学期第三周。由各系秘书统一汇总文献综述和开题报告材料、外文文献翻译材料及答辩成绩，并交学院本科生教学管理科。学院通报中期检查结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中期检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一般安排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。校抽查内容为：文献综述和开题报告、外文翻译及原稿、毕业论文任务书等的规范与质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论文答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旬毕业实习环节全部结束，完成毕业论文，并按要求装订成册，其后答辩等事宜日程再进行具体安排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论文（设计）的格式要求：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封面、目录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正文标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简要、明确，一般不宜过长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中外文摘要及关键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要概括论文的主要内容和观点。中文摘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，并撰写相应的英文摘要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（设计）字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以上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参考文献格式：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著作：</w:t>
            </w:r>
            <w:r>
              <w:rPr>
                <w:rFonts w:cs="宋体;SimSun"/>
                <w:color w:val="000000"/>
                <w:kern w:val="0"/>
                <w:szCs w:val="21"/>
              </w:rPr>
              <w:t>作者、书名、出版社、出版时间、页码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论文：</w:t>
            </w:r>
            <w:r>
              <w:rPr>
                <w:rFonts w:cs="宋体;SimSun"/>
                <w:color w:val="000000"/>
                <w:kern w:val="0"/>
                <w:szCs w:val="21"/>
              </w:rPr>
              <w:t>作者、论文篇名、刊号、年、卷（期）、页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毕业论文（设计）应单独装订成册，使用统一封面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毕业论文写作规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用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页面设置：</w:t>
            </w:r>
            <w:r>
              <w:rPr>
                <w:rFonts w:cs="宋体;SimSun"/>
                <w:color w:val="000000"/>
                <w:kern w:val="0"/>
                <w:szCs w:val="21"/>
              </w:rPr>
              <w:t>标准；装订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行间距</w:t>
            </w:r>
            <w:r>
              <w:rPr>
                <w:rFonts w:cs="宋体;SimSun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固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磅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字间距：</w:t>
            </w:r>
            <w:r>
              <w:rPr>
                <w:rFonts w:cs="宋体;SimSun"/>
                <w:color w:val="000000"/>
                <w:kern w:val="0"/>
                <w:szCs w:val="21"/>
              </w:rPr>
              <w:t>标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标题标号及字体：</w:t>
            </w:r>
            <w:r>
              <w:rPr>
                <w:rFonts w:cs="宋体;SimSun"/>
                <w:color w:val="000000"/>
                <w:kern w:val="0"/>
                <w:szCs w:val="21"/>
              </w:rPr>
              <w:t>标题用粗黑体；一级标题三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…….</w:t>
            </w:r>
            <w:r>
              <w:rPr>
                <w:rFonts w:cs="宋体;SimSun"/>
                <w:color w:val="000000"/>
                <w:kern w:val="0"/>
                <w:szCs w:val="21"/>
              </w:rPr>
              <w:t>）；二级标题小三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……</w:t>
            </w:r>
            <w:r>
              <w:rPr>
                <w:rFonts w:cs="宋体;SimSun"/>
                <w:color w:val="000000"/>
                <w:kern w:val="0"/>
                <w:szCs w:val="21"/>
              </w:rPr>
              <w:t>）；三级标题四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……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正文字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宋体小四号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图表标记：</w:t>
            </w:r>
            <w:r>
              <w:rPr>
                <w:rFonts w:cs="宋体;SimSun"/>
                <w:color w:val="000000"/>
                <w:kern w:val="0"/>
                <w:szCs w:val="21"/>
              </w:rPr>
              <w:t>宋体小四号粗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/>
                <w:color w:val="000000"/>
                <w:kern w:val="0"/>
                <w:szCs w:val="21"/>
              </w:rPr>
              <w:t>，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/>
                <w:color w:val="000000"/>
                <w:kern w:val="0"/>
                <w:szCs w:val="21"/>
              </w:rPr>
              <w:t>，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……</w:t>
            </w:r>
            <w:r>
              <w:rPr>
                <w:rFonts w:cs="宋体;SimSun"/>
                <w:color w:val="000000"/>
                <w:kern w:val="0"/>
                <w:szCs w:val="21"/>
              </w:rPr>
              <w:t>（标在图下方居中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/>
                <w:color w:val="000000"/>
                <w:kern w:val="0"/>
                <w:szCs w:val="21"/>
              </w:rPr>
              <w:t>，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/>
                <w:color w:val="000000"/>
                <w:kern w:val="0"/>
                <w:szCs w:val="21"/>
              </w:rPr>
              <w:t>，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……</w:t>
            </w:r>
            <w:r>
              <w:rPr>
                <w:rFonts w:cs="宋体;SimSun"/>
                <w:color w:val="000000"/>
                <w:kern w:val="0"/>
                <w:szCs w:val="21"/>
              </w:rPr>
              <w:t>（标在表上方居中）</w:t>
            </w:r>
          </w:p>
        </w:tc>
      </w:tr>
    </w:tbl>
    <w:p>
      <w:pPr>
        <w:pStyle w:val="Style15"/>
        <w:spacing w:lineRule="exact" w:line="42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四、其他有关要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认真学习有关文件。</w:t>
      </w:r>
      <w:r>
        <w:rPr>
          <w:rFonts w:ascii="宋体;SimSun" w:hAnsi="宋体;SimSun" w:cs="宋体;SimSun"/>
          <w:color w:val="000000"/>
          <w:kern w:val="0"/>
          <w:szCs w:val="21"/>
        </w:rPr>
        <w:t>毕业生应认真学习学校制定的《浙江大学本科生毕业论文（设计）工作条例》手册、学院的有关细则通知，理解其精神实质，特别对于条例中所规定的量化（数量）指标和所要提交的相关材料要做到心中有数，认真准备和撰写，并按时上交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发挥主观能动性。</w:t>
      </w:r>
      <w:r>
        <w:rPr>
          <w:rFonts w:ascii="宋体;SimSun" w:hAnsi="宋体;SimSun" w:cs="宋体;SimSun"/>
          <w:color w:val="000000"/>
          <w:kern w:val="0"/>
          <w:szCs w:val="21"/>
        </w:rPr>
        <w:t>毕业生确定毕业论文（设计）题目后，应积极主动地与指导教师联系，不要被动的等待指导教师召集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及时提交毕业论文（设计）所规定的材料。</w:t>
      </w:r>
      <w:r>
        <w:rPr>
          <w:rFonts w:ascii="宋体;SimSun" w:hAnsi="宋体;SimSun" w:cs="宋体;SimSun"/>
          <w:color w:val="000000"/>
          <w:kern w:val="0"/>
          <w:szCs w:val="21"/>
        </w:rPr>
        <w:t>毕业生应在导师的指导下，独立完成文献综述、开题报告、外文翻译、调查总结、试验研究和毕业论文撰写等过程，并按时间要求及时提交相关材料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端正学风，诚信做人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学生撰写论文要充分发挥主观能动性和创造性，实事求是，杜绝弄虚作假和抄袭，如有剽窃抄袭或伪造数据行为，经调查核实，以零分记，并按《浙江大学本专科生违纪处分条例（试行）》处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严格遵守和执行条例规定，在导师指定地点做毕业论文（设计）。如因事、因病离校，应事先向指导老师请假，同意后及时到学院本科教学管理办公室办理有关手续备案，否则将按旷课处理。凡随机抽查三次不到者，评分降低一级。旷课时间累计达到全过程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者，取消答辩资格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毕业论文（设计）形式要规范。</w:t>
      </w:r>
      <w:r>
        <w:rPr>
          <w:rFonts w:ascii="宋体;SimSun" w:hAnsi="宋体;SimSun" w:cs="宋体;SimSun"/>
          <w:color w:val="000000"/>
          <w:kern w:val="0"/>
          <w:szCs w:val="21"/>
        </w:rPr>
        <w:t>毕业论文（设计）形式及撰写要求，对达不到要求的毕业生，要重新修改，否则不能参加毕业论文（设计）答辩。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文献综述、外文翻译、开题报告和毕业论文（设计）必须统一装订成册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校特别强调毕业论文（设计）和相关材料必须装订成册，以便归档保存。根据学校要求，毕业论文（设计）装订顺序为：封面、目录、中英摘要、论文全文、相关材料、《浙江大学本科毕业论文诚信承诺书》、《浙江大学本科生毕业论文（设计）任务书和考核表》；然后是文献综述和开题报告封面、文献综述、开题报告、外文翻译稿和原稿等，最后一页为学校统一印发的《浙江大学本科生毕业论文（设计）文献综述和开题报告考核表》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纸张要求统一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，封面严格按照学校提供的格式和要求填写，封面颜色统一选用白色光板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提倡毕业论文（设计）发表。</w:t>
      </w:r>
      <w:r>
        <w:rPr>
          <w:rFonts w:ascii="宋体;SimSun" w:hAnsi="宋体;SimSun" w:cs="宋体;SimSun"/>
          <w:color w:val="000000"/>
          <w:kern w:val="0"/>
          <w:szCs w:val="21"/>
        </w:rPr>
        <w:t>学生对毕业论文（设计）内容中涉及的有关技术数据和资料应负有保密责任，未经许可不能擅自对外交流或转让。学校鼓励学生毕业论文（设计）按相关刊物投稿要求整理后正式发表，以扩大和提升教学成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科教育科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5:00Z</dcterms:created>
  <dc:creator>微软用户</dc:creator>
  <dc:description/>
  <cp:keywords/>
  <dc:language>en-US</dc:language>
  <cp:lastModifiedBy>user</cp:lastModifiedBy>
  <dcterms:modified xsi:type="dcterms:W3CDTF">2012-02-28T08:22:00Z</dcterms:modified>
  <cp:revision>4</cp:revision>
  <dc:subject/>
  <dc:title>动物科学学院2008级本科生科研实习、毕业环节实施的有关通知</dc:title>
</cp:coreProperties>
</file>