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新媒体使用情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新浪微博名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粉丝数：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维护人姓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学号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eastAsia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  <w:t>③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微博近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周内使用情况（含发布的内容，评论数及主要评论摘录，点赞数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此栏为摘要，详细方案请另附页，必须包含支部微博近期使用情况截图、“我为核心价值观代言”、“奋斗的青春最美丽”栏目设计情况等。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为宜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Dell380</cp:lastModifiedBy>
  <dcterms:modified xsi:type="dcterms:W3CDTF">2014-09-24T09:33:00Z</dcterms:modified>
  <cp:revision>17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