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设备报销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器设备单价</w:t>
                            </w:r>
                            <w:r>
                              <w:rPr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szCs w:val="21"/>
                              </w:rPr>
                              <w:t>元以上（含</w:t>
                            </w:r>
                            <w:r>
                              <w:rPr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仪器设备单价</w:t>
                      </w:r>
                      <w:r>
                        <w:rPr>
                          <w:szCs w:val="21"/>
                        </w:rPr>
                        <w:t>800</w:t>
                      </w:r>
                      <w:r>
                        <w:rPr>
                          <w:szCs w:val="21"/>
                        </w:rPr>
                        <w:t>元以上（含</w:t>
                      </w:r>
                      <w:r>
                        <w:rPr>
                          <w:szCs w:val="21"/>
                        </w:rPr>
                        <w:t>800</w:t>
                      </w:r>
                      <w:r>
                        <w:rPr>
                          <w:szCs w:val="21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、科研和办公设备等批量金额在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元以上（含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元）的，必须实行集中采购；国库支付项目、专项经费采购设备，均需通过集中采购。集中采购具体事宜由学校采购中心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、科研和办公设备等批量金额在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万元以上（含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万元）的，必须实行集中采购；国库支付项目、专项经费采购设备，均需通过集中采购。集中采购具体事宜由学校采购中心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入学校实验室与设备管理处“设备资产管理系统”，根据要求填写建账设备相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入学校实验室与设备管理处“设备资产管理系统”，根据要求填写建账设备相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与设备管理处在线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室与设备管理处在线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4091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财务预约系统预约、打印预约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财务预约系统预约、打印预约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预约单、发票背面由经办人、经费主管两人签字，并在预约单上加盖所在单位公章（附属医院由医院科教科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销预约单、发票背面由经办人、经费主管两人签字，并在预约单上加盖所在单位公章（附属医院由医院科教科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44665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设备管理员审核发票，并在发票背面与报销预约单上加盖管理员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设备管理员审核发票，并在发票背面与报销预约单上加盖管理员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4859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523490" cy="1098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项或批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及以上设备采购，凭供应商原始发票、附采购合同原件，其中委托求是招标公司执行的采购项目，还需由采购中心盖章签署意见，以及采购中心委托的申购单（或订货明细卡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项或批量</w:t>
                      </w:r>
                      <w:r>
                        <w:rPr/>
                        <w:t>10</w:t>
                      </w:r>
                      <w:r>
                        <w:rPr/>
                        <w:t>万元及以上设备采购，凭供应商原始发票、附采购合同原件，其中委托求是招标公司执行的采购项目，还需由采购中心盖章签署意见，以及采购中心委托的申购单（或订货明细卡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项或批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及以上的涉外设备采购，凭供应商原始发票、外贸合同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项或批量</w:t>
                      </w:r>
                      <w:r>
                        <w:rPr/>
                        <w:t>10</w:t>
                      </w:r>
                      <w:r>
                        <w:rPr/>
                        <w:t>万元及以上的涉外设备采购，凭供应商原始发票、外贸合同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3522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经费卡或一卡通到预约校区会计核算中心审核柜台办理报销，编制记账凭证。经办人在记账凭证“领（交）款人”处签名。单张或连号发票报销超过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的支票结算或汇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经费卡或一卡通到预约校区会计核算中心审核柜台办理报销，编制记账凭证。经办人在记账凭证“领（交）款人”处签名。单张或连号发票报销超过</w:t>
                      </w:r>
                      <w:r>
                        <w:rPr/>
                        <w:t>3000</w:t>
                      </w:r>
                      <w:r>
                        <w:rPr/>
                        <w:t>元的支票结算或汇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65" w:leader="none"/>
          <w:tab w:val="left" w:pos="2780" w:leader="none"/>
        </w:tabs>
        <w:rPr>
          <w:szCs w:val="21"/>
        </w:rPr>
      </w:pPr>
      <w:r>
        <w:rPr>
          <w:sz w:val="28"/>
          <w:szCs w:val="28"/>
        </w:rPr>
        <w:tab/>
      </w:r>
      <w:r>
        <w:rPr>
          <w:szCs w:val="21"/>
        </w:rPr>
        <w:t>票据结算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无现金报销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1878" w:leader="none"/>
          <w:tab w:val="left" w:pos="2780" w:leader="none"/>
        </w:tabs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951990" cy="702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记账凭证至复核柜台办理复核；出纳柜台领取支票、办理汇款业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记账凭证至复核柜台办理复核；出纳柜台领取支票、办理汇款业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核对工号（学号）、姓名、银行卡号、金额等相关信息并签名确认后将凭证交复核柜台即可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核对工号（学号）、姓名、银行卡号、金额等相关信息并签名确认后将凭证交复核柜台即可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业务科室：计财处会计核算中心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88206165</w:t>
      </w:r>
      <w:r>
        <w:rPr>
          <w:szCs w:val="21"/>
        </w:rPr>
        <w:t>、</w:t>
      </w:r>
      <w:r>
        <w:rPr>
          <w:szCs w:val="21"/>
        </w:rPr>
        <w:t>88981056</w:t>
      </w:r>
      <w:r>
        <w:rPr>
          <w:szCs w:val="21"/>
        </w:rPr>
        <w:t>（紫金港分中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7952426</w:t>
      </w:r>
      <w:r>
        <w:rPr>
          <w:szCs w:val="21"/>
        </w:rPr>
        <w:t>、</w:t>
      </w:r>
      <w:r>
        <w:rPr>
          <w:szCs w:val="21"/>
        </w:rPr>
        <w:t>87951097</w:t>
      </w:r>
      <w:r>
        <w:rPr>
          <w:szCs w:val="21"/>
        </w:rPr>
        <w:t>（玉泉分中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8273309</w:t>
      </w:r>
      <w:r>
        <w:rPr>
          <w:szCs w:val="21"/>
        </w:rPr>
        <w:t>（西溪分中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6971434</w:t>
      </w:r>
      <w:r>
        <w:rPr>
          <w:szCs w:val="21"/>
        </w:rPr>
        <w:t>（华家池分中心）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Dell380</dc:creator>
  <dc:description/>
  <dc:language>en-US</dc:language>
  <cp:lastModifiedBy>Dell380</cp:lastModifiedBy>
  <dcterms:modified xsi:type="dcterms:W3CDTF">2012-04-26T07:51:00Z</dcterms:modified>
  <cp:revision>149</cp:revision>
  <dc:subject/>
  <dc:title>浙江大学计划财务处业务流程介绍（三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