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ˎ̥;Times New Roman" w:hAnsi="ˎ̥;Times New Roman" w:cs="ˎ̥;Times New Roman"/>
          <w:b/>
          <w:b/>
          <w:bCs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浙江省专利实施许可合同备案程序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办事依据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《专利实施许可合同备案管理办法》（国家知识产权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0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第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[18]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号局长令）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备案对象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专利实施许可合同的双方当事人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办事程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当事人向省知识产权局提交双方签订的专利实施许可合同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省知识产权局向国家知识产权局申请检索专利权的法律状态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 xml:space="preserve">C.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国家知识产权局确认并提供专利登记簿副本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符合条件的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个工作日内给予备案并向双方当事人签发备案证明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双方当事人可自行向省知识产权局办理备案手续，也可委托专利事务所办理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提交材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专利实施许可合同备案申请表一式两份（国家知识产权局网站下载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双方当事人专利实施许可合同一式四份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专利权人和受让人的身份证明（复印件两份，提交原件核对）。个人提交身份证，企业提交营业执照副本和组织机构代码证，事业单位提交事业单位法人证书和组织机构代码证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专利证书复印件，交纳的专利年费复印件各一份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E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专利权人委托他人办理的，应出具由专利权人亲笔签名的委托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办理处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国家知识产权局杭州代办处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杭州市西湖区文二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号，高新大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楼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咨询电话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571-88086197 87387739</w:t>
      </w:r>
    </w:p>
    <w:p>
      <w:pPr>
        <w:pStyle w:val="Style15"/>
        <w:shd w:fill="FFFFFF" w:val="clea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30:00Z</dcterms:created>
  <dc:creator>微软用户</dc:creator>
  <dc:description/>
  <cp:keywords/>
  <dc:language>en-US</dc:language>
  <cp:lastModifiedBy>微软用户</cp:lastModifiedBy>
  <dcterms:modified xsi:type="dcterms:W3CDTF">2011-03-16T02:31:00Z</dcterms:modified>
  <cp:revision>1</cp:revision>
  <dc:subject/>
  <dc:title>浙江省专利实施许可合同备案程序</dc:title>
</cp:coreProperties>
</file>