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10" w:hanging="0"/>
        <w:rPr/>
      </w:pPr>
      <w:r>
        <w:rPr>
          <w:rFonts w:ascii="Times New Roman" w:hAnsi="Times New Roman" w:cs="Times New Roman" w:eastAsia="方正小标宋简体"/>
          <w:sz w:val="24"/>
        </w:rPr>
        <w:t>附件</w:t>
      </w:r>
      <w:r>
        <w:rPr>
          <w:rFonts w:eastAsia="方正小标宋简体" w:cs="Times New Roman" w:ascii="Times New Roman" w:hAnsi="Times New Roman"/>
          <w:sz w:val="24"/>
        </w:rPr>
        <w:t>1</w:t>
      </w:r>
      <w:r>
        <w:rPr>
          <w:rFonts w:eastAsia="方正小标宋简体" w:cs="Times New Roman" w:ascii="Times New Roman" w:hAnsi="Times New Roman"/>
          <w:sz w:val="24"/>
        </w:rPr>
        <w:t>-2</w:t>
      </w:r>
    </w:p>
    <w:p>
      <w:pPr>
        <w:pStyle w:val="Normal"/>
        <w:jc w:val="center"/>
        <w:rPr/>
      </w:pPr>
      <w:r>
        <w:rPr/>
        <w:t>浙江大学科技成果转化审批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58"/>
        <w:gridCol w:w="3865"/>
      </w:tblGrid>
      <w:tr>
        <w:trPr>
          <w:trHeight w:val="2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建议方案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工业技术转化研究院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非必填）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普通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排他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独占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作价投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技成果价值评估（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否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协议定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意向价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挂牌交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挂牌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拍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起拍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最低成交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负责人签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审定方案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科学技术研究院）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普通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排他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独占许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作价投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技成果价值评估（□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□否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协议定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意向价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挂牌交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挂牌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拍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起拍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最低成交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480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69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技成果转化审批小组意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业技术转化研究院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国家大学科技园管理委员会）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学技术研究院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计划财务处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经营性资产管理办公室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国有资产管理办公室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研成果转化促进委员会或校务会议意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6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成果转化结果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：</w:t>
      </w:r>
      <w:r>
        <w:rPr>
          <w:rFonts w:eastAsia="黑体;SimHei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黑体;SimHei"/>
          <w:sz w:val="24"/>
        </w:rPr>
        <w:t>浙江大学科技成果转化申请表；</w:t>
      </w:r>
    </w:p>
    <w:p>
      <w:pPr>
        <w:pStyle w:val="Normal"/>
        <w:ind w:firstLine="7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黑体;SimHei"/>
          <w:sz w:val="24"/>
        </w:rPr>
        <w:t>公示结果；</w:t>
      </w:r>
    </w:p>
    <w:p>
      <w:pPr>
        <w:pStyle w:val="Normal"/>
        <w:ind w:firstLine="7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黑体;SimHei"/>
          <w:sz w:val="24"/>
        </w:rPr>
        <w:t>评估报告或尽职调查报告；</w:t>
      </w:r>
    </w:p>
    <w:p>
      <w:pPr>
        <w:pStyle w:val="Normal"/>
        <w:ind w:left="838" w:hanging="120"/>
        <w:rPr>
          <w:rFonts w:eastAsia="黑体;SimHei"/>
        </w:rPr>
      </w:pPr>
      <w:r>
        <w:rPr>
          <w:rFonts w:eastAsia="黑体;SimHei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;SimHei"/>
          <w:sz w:val="24"/>
        </w:rPr>
        <w:t>受让方意向书（含科技成果名称、转化方式、交易价格或交易价格的确定方式、付款方式、有效期限等内容，需经受让方法定代表人或授权代表签字并加盖公章）及受让方身份证明或资质证明材料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黑体;SimHei"/>
          <w:sz w:val="24"/>
        </w:rPr>
        <w:t>其他材料（如转化中介合同等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St2z0">
    <w:name w:val="WW8NumSt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kern w:val="0"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5:00Z</dcterms:created>
  <dc:creator>admin</dc:creator>
  <dc:description/>
  <dc:language>en-US</dc:language>
  <cp:lastModifiedBy>金王平</cp:lastModifiedBy>
  <cp:lastPrinted>2019-06-15T13:18:00Z</cp:lastPrinted>
  <dcterms:modified xsi:type="dcterms:W3CDTF">2019-09-02T08:15:00Z</dcterms:modified>
  <cp:revision>2</cp:revision>
  <dc:subject/>
  <dc:title/>
</cp:coreProperties>
</file>