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333333"/>
          <w:sz w:val="36"/>
          <w:szCs w:val="36"/>
        </w:rPr>
        <w:t>职务科技成果转化现金奖励信息公示申请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53"/>
        <w:gridCol w:w="2153"/>
        <w:gridCol w:w="272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成果基本情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成果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成果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部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成果证书编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成果转化信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化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转让  □许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合同项目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合同登记机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第五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认定登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合同编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转化收入金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转化收入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金奖励信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金奖励总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金奖励发放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励人员信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贡献情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金奖励金额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期限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签字）：                            经办人（签字）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58:00Z</dcterms:created>
  <dc:creator>翁宇</dc:creator>
  <dc:description/>
  <cp:keywords/>
  <dc:language>en-US</dc:language>
  <cp:lastModifiedBy>金王平</cp:lastModifiedBy>
  <dcterms:modified xsi:type="dcterms:W3CDTF">2019-09-02T07:57:00Z</dcterms:modified>
  <cp:revision>6</cp:revision>
  <dc:subject/>
  <dc:title/>
</cp:coreProperties>
</file>