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专利实施许可合同备案申请表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5"/>
        <w:gridCol w:w="1066"/>
        <w:gridCol w:w="1817"/>
        <w:gridCol w:w="433"/>
        <w:gridCol w:w="759"/>
        <w:gridCol w:w="68"/>
        <w:gridCol w:w="1213"/>
        <w:gridCol w:w="795"/>
        <w:gridCol w:w="1202"/>
        <w:gridCol w:w="1"/>
      </w:tblGrid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专利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（申请）号</w:t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许</w:t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信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种类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/>
              <w:t>独占许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黑体;SimHei" w:hAnsi="黑体;SimHei" w:cs="Arial" w:eastAsia="黑体;SimHei"/>
              </w:rPr>
              <w:t>□</w:t>
            </w:r>
            <w:r>
              <w:rPr/>
              <w:t>排他许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cs="Arial" w:eastAsia="黑体;SimHei"/>
              </w:rPr>
              <w:t>□</w:t>
            </w:r>
            <w:r>
              <w:rPr/>
              <w:t>普通许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/>
              <w:t>交叉许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黑体;SimHei" w:hAnsi="黑体;SimHei" w:cs="Arial" w:eastAsia="黑体;SimHei"/>
              </w:rPr>
              <w:t>□</w:t>
            </w:r>
            <w:r>
              <w:rPr/>
              <w:t>分许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</w:rPr>
              <w:t>专利许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域范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费用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szCs w:val="21"/>
              </w:rPr>
              <w:t>人民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szCs w:val="21"/>
              </w:rPr>
              <w:t>美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付方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终止日期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方声明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利实施许可合同符合《专利实施许可合同备案办法》相关规定</w:t>
            </w:r>
          </w:p>
        </w:tc>
      </w:tr>
      <w:tr>
        <w:trPr>
          <w:trHeight w:val="568" w:hRule="atLeast"/>
          <w:cantSplit w:val="true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存在违反专利法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条相关规定的情形</w:t>
            </w:r>
          </w:p>
        </w:tc>
      </w:tr>
      <w:tr>
        <w:trPr>
          <w:trHeight w:val="3320" w:hRule="atLeast"/>
          <w:cantSplit w:val="true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方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机构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办理专利实施许可合同备案手续及填表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办理专利实施许可合同备案需提交的文件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实施许可合同备案申请表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实施许可合同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</w:rPr>
        <w:t>许可方、被许可方的身份证明（个人需提交身份证复印件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企业需提交加盖公章的营业执照复印件、组织机构代码证复印件，事业单位需提交加盖公章的事业单位法人证书复印件、组织机构代码证复印件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许可方、被许可方共同委托代理人办理相关手续的委托书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代理人身份证复印件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申请表一般由许可方签章；许可方或被许可方为外国人的，可由其委托的代理机构签章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许可方为多人以及许可专利为多项的，当事人可自行制作申请表附页，将完整信息填入</w:t>
      </w:r>
      <w:r>
        <w:rPr>
          <w:rFonts w:ascii="仿宋_GB2312" w:hAnsi="仿宋_GB2312" w:eastAsia="仿宋_GB2312"/>
          <w:b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5:00Z</dcterms:created>
  <dc:creator>SIPO-AUTO</dc:creator>
  <dc:description/>
  <cp:keywords/>
  <dc:language>en-US</dc:language>
  <cp:lastModifiedBy>微软用户</cp:lastModifiedBy>
  <dcterms:modified xsi:type="dcterms:W3CDTF">2011-11-28T06:45:00Z</dcterms:modified>
  <cp:revision>2</cp:revision>
  <dc:subject/>
  <dc:title>专利权质押合同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