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大型仪器有偿服务收入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分成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tbl>
      <w:tblPr>
        <w:tblW w:w="548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43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经办人持有效凭证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转账单（校内）</w:t>
            </w:r>
          </w:p>
          <w:p>
            <w:pPr>
              <w:pStyle w:val="Normal"/>
              <w:ind w:firstLine="1961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金、支票和发票记账联（校外）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6580</wp:posOffset>
                      </wp:positionV>
                      <wp:extent cx="635" cy="4953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5.4pt" to="138.6pt,8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笔收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测试清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服务内容、样品数、机时数等）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以上还需另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测试协议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至设备处实验室办（紫金港东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6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盖章。</w:t>
            </w:r>
          </w:p>
        </w:tc>
      </w:tr>
    </w:tbl>
    <w:p>
      <w:pPr>
        <w:pStyle w:val="Normal"/>
        <w:ind w:left="90" w:firstLine="2689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-49530</wp:posOffset>
                </wp:positionV>
                <wp:extent cx="635" cy="0"/>
                <wp:effectExtent l="7556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3.9pt" to="256.5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（填写内部转账单等）</w: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76835</wp:posOffset>
                </wp:positionV>
                <wp:extent cx="3440430" cy="59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计财处各会计核算分中心审核柜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入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（区分校内外收入），经办人要求审核人员提供一张入账凭证（取得入账凭单号）留存，入账凭单号在分成申报时需正确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46.5pt;mso-wrap-distance-left:9pt;mso-wrap-distance-right:9pt;mso-wrap-distance-top:0pt;mso-wrap-distance-bottom:0pt;margin-top:6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计财处各会计核算分中心审核柜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入账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（区分校内外收入），经办人要求审核人员提供一张入账凭证（取得入账凭单号）留存，入账凭单号在分成申报时需正确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135255</wp:posOffset>
                </wp:positionV>
                <wp:extent cx="635" cy="6934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65pt" to="288.1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firstLine="2774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（入账）</w: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133985</wp:posOffset>
                </wp:positionV>
                <wp:extent cx="3543300" cy="1642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经办人登陆实验室与设备管理处网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http://equip.zju.edu.cn/spm/ssologin.j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收入明细与分成，平台负责人（或代理负责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，待实验室与设备管理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通过后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打印分成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，由经办人和平台负责人签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9.35pt;mso-wrap-distance-left:9pt;mso-wrap-distance-right:9pt;mso-wrap-distance-top:0pt;mso-wrap-distance-bottom:0pt;margin-top:10.5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pict>
                                <v:line id="shape_0" from="138.5pt,69.85pt" to="138.5pt,128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经办人登陆实验室与设备管理处网站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ttp://equip.zju.edu.cn/spm/ssologin.js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申报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收入明细与分成，平台负责人（或代理负责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，待实验室与设备管理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通过后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打印分成单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，由经办人和平台负责人签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887095</wp:posOffset>
                </wp:positionV>
                <wp:extent cx="635" cy="7429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69.85pt" to="138.5pt,128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left="90" w:firstLine="2689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733550</wp:posOffset>
                </wp:positionV>
                <wp:extent cx="635" cy="0"/>
                <wp:effectExtent l="7556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36.5pt" to="279pt,-1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（登陆平台申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59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81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88" w:hanging="9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办人持分成单和入账凭证到计财处各核算中心相关柜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分成业务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（办理分成）</w:t>
      </w:r>
    </w:p>
    <w:p>
      <w:pPr>
        <w:pStyle w:val="Normal"/>
        <w:widowControl/>
        <w:spacing w:lineRule="auto" w:line="360"/>
        <w:ind w:firstLine="420"/>
        <w:rPr/>
      </w:pPr>
      <w:r>
        <w:rPr/>
        <w:t>业务科室：计财处会计核算中心</w:t>
      </w:r>
    </w:p>
    <w:p>
      <w:pPr>
        <w:pStyle w:val="Normal"/>
        <w:widowControl/>
        <w:spacing w:lineRule="auto" w:line="360"/>
        <w:ind w:left="3045" w:hanging="262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88206120</w:t>
      </w:r>
      <w:r>
        <w:rPr/>
        <w:t>（紫金港分中心）</w:t>
      </w:r>
      <w:r>
        <w:rPr>
          <w:rFonts w:eastAsia="Times New Roman"/>
        </w:rPr>
        <w:t xml:space="preserve">  </w:t>
      </w:r>
      <w:r>
        <w:rPr/>
        <w:t>87951095</w:t>
      </w:r>
      <w:r>
        <w:rPr/>
        <w:t>（玉泉分中心）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360"/>
        <w:ind w:left="3045" w:hanging="1575"/>
        <w:rPr/>
      </w:pPr>
      <w:r>
        <w:rPr/>
        <w:t>88273309</w:t>
      </w:r>
      <w:r>
        <w:rPr/>
        <w:t>（西溪分中心）</w:t>
      </w:r>
      <w:r>
        <w:rPr>
          <w:rFonts w:eastAsia="Times New Roman"/>
        </w:rPr>
        <w:t xml:space="preserve">    </w:t>
      </w:r>
      <w:r>
        <w:rPr/>
        <w:t>86971434</w:t>
      </w:r>
      <w:r>
        <w:rPr/>
        <w:t>（华家池分中心）</w:t>
      </w:r>
    </w:p>
    <w:p>
      <w:pPr>
        <w:pStyle w:val="P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137535</wp:posOffset>
                </wp:positionV>
                <wp:extent cx="635" cy="0"/>
                <wp:effectExtent l="7556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47.05pt" to="261pt,-2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color w:val="FF0000"/>
        </w:rPr>
        <w:t>动科院大型仪器设备有偿服务平台入账业务  校内转账经费卡号：</w:t>
      </w:r>
      <w:r>
        <w:rPr>
          <w:rFonts w:cs="宋体;SimSun" w:ascii="宋体;SimSun" w:hAnsi="宋体;SimSun"/>
          <w:b/>
          <w:color w:val="FF0000"/>
        </w:rPr>
        <w:t xml:space="preserve">518000-669201  </w:t>
      </w:r>
    </w:p>
    <w:p>
      <w:pPr>
        <w:pStyle w:val="P0"/>
        <w:spacing w:lineRule="exact" w:line="44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                                    </w:t>
      </w:r>
      <w:r>
        <w:rPr>
          <w:rFonts w:ascii="宋体;SimSun" w:hAnsi="宋体;SimSun" w:cs="宋体;SimSun"/>
          <w:b/>
          <w:color w:val="FF0000"/>
        </w:rPr>
        <w:t>校外入账经费卡号：</w:t>
      </w:r>
      <w:r>
        <w:rPr>
          <w:rFonts w:cs="宋体;SimSun" w:ascii="宋体;SimSun" w:hAnsi="宋体;SimSun"/>
          <w:b/>
          <w:color w:val="FF0000"/>
        </w:rPr>
        <w:t xml:space="preserve">518000-669301    </w:t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>动科院大型仪器设备有偿服务收入分成业务</w:t>
      </w:r>
      <w:r>
        <w:rPr>
          <w:rFonts w:eastAsia="Times New Roma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劳务酬金经费卡号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18000-52148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业务成本经费卡号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18000-521701</w:t>
      </w:r>
    </w:p>
    <w:p>
      <w:pPr>
        <w:pStyle w:val="P0"/>
        <w:spacing w:lineRule="exact" w:line="440"/>
        <w:rPr/>
      </w:pPr>
      <w:r>
        <w:rPr/>
        <w:t>具体步骤详见网址</w:t>
      </w:r>
      <w:r>
        <w:rPr/>
        <w:t>http://sbb.zju.edu.cn/redir.php?catalog_id=90862&amp;object_id=90863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0:00Z</dcterms:created>
  <dc:creator>财务处</dc:creator>
  <dc:description/>
  <cp:keywords/>
  <dc:language>en-US</dc:language>
  <cp:lastModifiedBy>HP</cp:lastModifiedBy>
  <dcterms:modified xsi:type="dcterms:W3CDTF">2018-04-12T08:38:00Z</dcterms:modified>
  <cp:revision>6</cp:revision>
  <dc:subject/>
  <dc:title>大型仪器有偿服务收入分成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