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72"/>
        <w:gridCol w:w="1024"/>
        <w:gridCol w:w="1166"/>
        <w:gridCol w:w="1094"/>
        <w:gridCol w:w="1179"/>
        <w:gridCol w:w="933"/>
        <w:gridCol w:w="2969"/>
      </w:tblGrid>
      <w:tr>
        <w:trPr/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院（部）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具体要求</w:t>
            </w:r>
          </w:p>
        </w:tc>
      </w:tr>
      <w:tr>
        <w:trPr/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或教研室</w:t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相关要求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男博士动物分子营养与生物技术相关专业。具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以上海外著名高校学习或工作经历动物科学与营养工程学院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营养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男博士副教授水产养殖或水生生物学相关专业。本科毕业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院校，具有海外著名高校学习或工作经历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男性优先博士药物分析相关专业。本科毕业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院校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生物技术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男博士动物科学相关专业。本科毕业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院校，具有海外著名高校学习或工作经历</w:t>
            </w:r>
          </w:p>
        </w:tc>
      </w:tr>
      <w:tr>
        <w:trPr/>
        <w:tc>
          <w:tcPr>
            <w:tcW w:w="11895" w:type="dxa"/>
            <w:gridSpan w:val="8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科学</w:t>
            </w:r>
          </w:p>
        </w:tc>
      </w:tr>
      <w:tr>
        <w:trPr/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动物科学与营养工程学院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动物营养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动物分子营养与生物技术相关专业。具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以上海外著名高校学习或工作经历</w:t>
            </w:r>
          </w:p>
        </w:tc>
      </w:tr>
      <w:tr>
        <w:trPr/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博士副教授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产养殖或水生生物学相关专业。本科毕业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院校，具有海外著名高校学习或工作经历</w:t>
            </w:r>
          </w:p>
        </w:tc>
      </w:tr>
      <w:tr>
        <w:trPr/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动物生物技术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性优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药物分析相关专业。本科毕业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院校</w:t>
            </w:r>
          </w:p>
        </w:tc>
      </w:tr>
      <w:tr>
        <w:trPr/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动物科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畜牧相关即可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动物科学相关专业。本科毕业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院校，具有海外著名高校学习或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5:00Z</dcterms:created>
  <dc:creator>user</dc:creator>
  <dc:description/>
  <cp:keywords/>
  <dc:language>en-US</dc:language>
  <cp:lastModifiedBy>user</cp:lastModifiedBy>
  <dcterms:modified xsi:type="dcterms:W3CDTF">2013-03-22T02:11:00Z</dcterms:modified>
  <cp:revision>2</cp:revision>
  <dc:subject/>
  <dc:title>院（部）</dc:title>
</cp:coreProperties>
</file>