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江大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“三好杯”羽毛球赛竞赛规程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 主办单位：</w:t>
      </w:r>
      <w:r>
        <w:rPr>
          <w:rFonts w:ascii="宋体;SimSun" w:hAnsi="宋体;SimSun" w:cs="宋体;SimSun"/>
          <w:color w:val="000000"/>
          <w:kern w:val="0"/>
          <w:szCs w:val="21"/>
        </w:rPr>
        <w:t>浙江大学体育运动委员会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</w:rPr>
        <w:t>承办单位：</w:t>
      </w:r>
      <w:r>
        <w:rPr>
          <w:rFonts w:ascii="宋体;SimSun" w:hAnsi="宋体;SimSun" w:cs="宋体;SimSun"/>
          <w:color w:val="000000"/>
          <w:kern w:val="0"/>
          <w:szCs w:val="21"/>
        </w:rPr>
        <w:t>浙江大学研工部、体艺部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协办单位：</w:t>
      </w:r>
      <w:r>
        <w:rPr>
          <w:rFonts w:ascii="宋体;SimSun" w:hAnsi="宋体;SimSun" w:cs="宋体;SimSun"/>
          <w:color w:val="000000"/>
          <w:kern w:val="0"/>
          <w:szCs w:val="21"/>
        </w:rPr>
        <w:t>浙江大学学工部、团委、宣传部、安全保卫处、校区管委会、校医院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 比赛宗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推动学校群众体育活动的开展、丰富校园体育文化生活、检验学生体质健康水平、展现各学院办学特色与风采，为全面推进素质教育、建设世界一流大学服务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 口号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以人为本、健康育人、求是创新、追求卓越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 比赛日期和地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在玉泉校区体育馆举行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研究生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在紫金港校区风雨操场举行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科生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 参赛单位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以学院（系）、学园为单位组队参赛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各个参赛队限报领队一名、教练一名。团体赛男女队员均不得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各个单项每学院限报运动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（队），每位运动员在报名参加团体赛的同时只能限报一个单项，没有参与团体赛的可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单项（只可一单一双，不可两个单打，不可两个双打）。没组队参赛的学生可单独报名参加单项比赛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 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比赛各个项目不得无故弃权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 竞赛项目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混合团体赛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单项赛：男子单打、女子单打、男子双打、女子双打、男女混双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 竞赛方法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第一阶段采用单循环赛，按照报名情况分组进行；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每一组分别决出前两名参加第二阶段比赛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第二阶段采用交叉对阵的方式，决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名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团体赛采用五盘三胜制。 （取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盘后面场次不打）每盘采用一局胜负制，每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分。出场顺序为：女单、混双、男双、混双、男单（运动员均不能兼项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每场比赛均采用一局决胜制，每局赛制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分，每球得分制，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交换场地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团体比赛之间中，第二场比赛在第一场比赛结束后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后马上开始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后做弃权处理；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每局比赛限用一个球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比赛采用国家体育总局审定的最新《羽毛球竞赛规则》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 报名方法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各参赛队填写报名表一式二份。一份须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（研究生组）；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（本科生组）前报寄电子信箱：</w:t>
      </w:r>
      <w:r>
        <w:rPr>
          <w:rFonts w:cs="宋体;SimSun" w:ascii="宋体;SimSun" w:hAnsi="宋体;SimSun"/>
          <w:color w:val="000000"/>
          <w:kern w:val="0"/>
          <w:szCs w:val="21"/>
        </w:rPr>
        <w:t>zqs_1962@126.com</w:t>
      </w:r>
      <w:r>
        <w:rPr>
          <w:rFonts w:ascii="宋体;SimSun" w:hAnsi="宋体;SimSun" w:cs="宋体;SimSun"/>
          <w:color w:val="000000"/>
          <w:kern w:val="0"/>
          <w:szCs w:val="21"/>
        </w:rPr>
        <w:t>，另一份加盖学院公章后，在赛前的领队会议上交。联系人：郑其适老师，</w:t>
      </w:r>
      <w:r>
        <w:rPr>
          <w:rFonts w:cs="宋体;SimSun" w:ascii="宋体;SimSun" w:hAnsi="宋体;SimSun"/>
          <w:color w:val="000000"/>
          <w:kern w:val="0"/>
          <w:szCs w:val="21"/>
        </w:rPr>
        <w:t>13616516999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 录取名次和奖励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参赛运动员人数（队）多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（队），录取前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名；参赛运动员人数（队）少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（队）（含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队），减一录取；所有项目报名少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（队）时，取消该项目比赛，但允许运动员在教练领队会议上改项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奖励：团体总分前八名，颁发奖杯。个人项目前八名颁发获奖证书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积分方式：参照综合运动会具体办法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、 其他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研究生组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在玉泉校区体育馆电教室召开领队、教练会议，抽签并商讨比赛相关事宜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本科生组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在紫金港校区体育馆教室召开领队、教练会议，抽签并商讨比赛相关事宜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一、 未尽事宜，另行通知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</w:rPr>
          <w:t>附件：报名表</w:t>
        </w:r>
      </w:hyperlink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浙江大学体育运动委员会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ys.zju.edu.cn/attachments/2014-10/01-1412748886-2847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1:00Z</dcterms:created>
  <dc:creator>user</dc:creator>
  <dc:description/>
  <cp:keywords/>
  <dc:language>en-US</dc:language>
  <cp:lastModifiedBy>user</cp:lastModifiedBy>
  <dcterms:modified xsi:type="dcterms:W3CDTF">2014-10-09T01:51:00Z</dcterms:modified>
  <cp:revision>3</cp:revision>
  <dc:subject/>
  <dc:title>浙江大学2014年“三好杯”羽毛球赛竞赛规程</dc:title>
</cp:coreProperties>
</file>