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b/>
          <w:bCs/>
          <w:sz w:val="36"/>
        </w:rPr>
        <w:t>动物科学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年硕士生院内调剂申请表</w:t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  <w:t> 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0"/>
        <w:gridCol w:w="865"/>
        <w:gridCol w:w="1275"/>
        <w:gridCol w:w="1425"/>
        <w:gridCol w:w="705"/>
        <w:gridCol w:w="716"/>
        <w:gridCol w:w="1425"/>
      </w:tblGrid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申请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外语成绩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政治成绩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业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科目名称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业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科目名称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原报考专业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申请调剂专业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愿调剂到专业学位硕士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业推广硕士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兽医硕士（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82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：本人已经了解了学术型研究生和专业学位研究生，以上选择为本人自主填写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承诺人签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 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出学科意见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入学科意见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7:00Z</dcterms:created>
  <dc:creator>微软用户</dc:creator>
  <dc:description/>
  <dc:language>en-US</dc:language>
  <cp:lastModifiedBy>No3</cp:lastModifiedBy>
  <dcterms:modified xsi:type="dcterms:W3CDTF">2012-03-13T08:28:00Z</dcterms:modified>
  <cp:revision>3</cp:revision>
  <dc:subject/>
  <dc:title>动物科学学院2009年硕士生复试院内调剂申请表</dc:title>
</cp:coreProperties>
</file>