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硕士毕业生招聘计划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研发岗位招聘计划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16"/>
        <w:gridCol w:w="1017"/>
        <w:gridCol w:w="821"/>
        <w:gridCol w:w="1409"/>
        <w:gridCol w:w="334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来成长方向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制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然药物研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研发方向：课题组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营销方向：省区销售经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技术方向：省级技术经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剂、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或化学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营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防兽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础、临床兽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理、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/>
        <w:t>新项目主管招聘计划（牛药、水产药、宠物药）：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04"/>
        <w:gridCol w:w="1017"/>
        <w:gridCol w:w="821"/>
        <w:gridCol w:w="1212"/>
        <w:gridCol w:w="35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来成长方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宠物药品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宠物方向硕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线城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宠物药品省区销售经理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牛药项目主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奶牛疾病或营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牛药事业部总经理、大区经理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产药项目主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水产方向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产药事业部总经理、大区经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销售岗位招聘计划：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16"/>
        <w:gridCol w:w="1017"/>
        <w:gridCol w:w="821"/>
        <w:gridCol w:w="1908"/>
        <w:gridCol w:w="2832"/>
        <w:gridCol w:w="1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来成长方向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畜药技术型营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福建、江西地区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区域销售经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省区销售经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大区销售经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禽药技术型营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招聘要求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28"/>
      </w:tblGrid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要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  发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喜欢研发工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对所</w:t>
            </w:r>
            <w:r>
              <w:rPr>
                <w:rFonts w:ascii="宋体;SimSun" w:hAnsi="宋体;SimSun" w:cs="宋体;SimSun"/>
                <w:b/>
                <w:bCs/>
              </w:rPr>
              <w:t>从事的研发</w:t>
            </w:r>
            <w:r>
              <w:rPr>
                <w:rFonts w:ascii="宋体;SimSun" w:hAnsi="宋体;SimSun" w:cs="宋体;SimSun"/>
                <w:b/>
                <w:bCs/>
              </w:rPr>
              <w:t>工作承担保密义务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有良好的写作能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英文</w:t>
            </w:r>
            <w:r>
              <w:rPr>
                <w:rFonts w:ascii="宋体;SimSun" w:hAnsi="宋体;SimSun" w:cs="宋体;SimSun"/>
                <w:b/>
                <w:bCs/>
              </w:rPr>
              <w:t>至少四</w:t>
            </w:r>
            <w:r>
              <w:rPr>
                <w:rFonts w:ascii="宋体;SimSun" w:hAnsi="宋体;SimSun" w:cs="宋体;SimSun"/>
                <w:b/>
                <w:bCs/>
              </w:rPr>
              <w:t>级，具有</w:t>
            </w:r>
            <w:r>
              <w:rPr>
                <w:rFonts w:ascii="宋体;SimSun" w:hAnsi="宋体;SimSun" w:cs="宋体;SimSun"/>
                <w:b/>
                <w:bCs/>
              </w:rPr>
              <w:t>专业英语的</w:t>
            </w:r>
            <w:r>
              <w:rPr>
                <w:rFonts w:ascii="宋体;SimSun" w:hAnsi="宋体;SimSun" w:cs="宋体;SimSun"/>
                <w:b/>
                <w:bCs/>
              </w:rPr>
              <w:t>听、说、写、读能力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  销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愿意在畜牧业长期工作和发展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乐于从事技术型营销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具有良好的人际沟通、组织力和领导潜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具有良好的自信力、适应力、抗压力和自我管理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具有养殖、门诊或销售实习经历者优先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待  遇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销售岗位待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期待遇：实习补助</w:t>
            </w:r>
            <w:r>
              <w:rPr>
                <w:rFonts w:cs="宋体;SimSun" w:ascii="宋体;SimSun" w:hAnsi="宋体;SimSun"/>
                <w:b/>
                <w:bCs/>
              </w:rPr>
              <w:t>10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，公司报销长途及短途交通费，公司免费提供食宿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用期待遇：</w:t>
            </w:r>
            <w:r>
              <w:rPr>
                <w:rFonts w:cs="宋体;SimSun" w:ascii="宋体;SimSun" w:hAnsi="宋体;SimSun"/>
                <w:b/>
                <w:bCs/>
              </w:rPr>
              <w:t>42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，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元以上车票，全额报销，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月内不考核业绩，任何一个月，业绩</w:t>
            </w:r>
            <w:r>
              <w:rPr>
                <w:rFonts w:cs="宋体;SimSun" w:ascii="宋体;SimSun" w:hAnsi="宋体;SimSun"/>
                <w:b/>
                <w:bCs/>
              </w:rPr>
              <w:t>2.5</w:t>
            </w:r>
            <w:r>
              <w:rPr>
                <w:rFonts w:ascii="宋体;SimSun" w:hAnsi="宋体;SimSun" w:cs="宋体;SimSun"/>
                <w:b/>
                <w:bCs/>
              </w:rPr>
              <w:t>万转正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正后待遇：</w:t>
            </w:r>
            <w:r>
              <w:rPr>
                <w:rFonts w:cs="宋体;SimSun" w:ascii="宋体;SimSun" w:hAnsi="宋体;SimSun"/>
                <w:b/>
                <w:bCs/>
              </w:rPr>
              <w:t>47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+5%</w:t>
            </w:r>
            <w:r>
              <w:rPr>
                <w:rFonts w:ascii="宋体;SimSun" w:hAnsi="宋体;SimSun" w:cs="宋体;SimSun"/>
                <w:b/>
                <w:bCs/>
              </w:rPr>
              <w:t>提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绩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时待遇</w:t>
            </w:r>
            <w:r>
              <w:rPr>
                <w:rFonts w:cs="宋体;SimSun" w:ascii="宋体;SimSun" w:hAnsi="宋体;SimSun"/>
                <w:b/>
                <w:bCs/>
              </w:rPr>
              <w:t>6200</w:t>
            </w:r>
            <w:r>
              <w:rPr>
                <w:rFonts w:ascii="宋体;SimSun" w:hAnsi="宋体;SimSun" w:cs="宋体;SimSun"/>
                <w:b/>
                <w:bCs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二、研发岗位待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实习期待遇：实习工资</w:t>
            </w: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，实习期一至两个月，公司免费提供食宿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转正后待遇：</w:t>
            </w:r>
            <w:r>
              <w:rPr>
                <w:rFonts w:cs="宋体;SimSun" w:ascii="宋体;SimSun" w:hAnsi="宋体;SimSun"/>
                <w:b/>
                <w:bCs/>
              </w:rPr>
              <w:t>35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—</w:t>
            </w:r>
            <w:r>
              <w:rPr>
                <w:rFonts w:cs="宋体;SimSun" w:ascii="宋体;SimSun" w:hAnsi="宋体;SimSun"/>
                <w:b/>
                <w:bCs/>
              </w:rPr>
              <w:t>50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，年度研发奖金、年度调薪，公司负责办理北京市户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招聘流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简历报名—简历初选—电话面试—现场面试—课件试讲—签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联系方式：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联 系 人：秦思  </w:t>
      </w:r>
      <w:r>
        <w:rPr>
          <w:rFonts w:cs="宋体;SimSun" w:ascii="宋体;SimSun" w:hAnsi="宋体;SimSun"/>
          <w:b/>
          <w:bCs/>
          <w:sz w:val="28"/>
          <w:szCs w:val="28"/>
        </w:rPr>
        <w:t>189 1129 2605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招聘邮箱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qs_centre36@163.com  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公司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www.centreherbs.com</w:t>
        </w:r>
      </w:hyperlink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公司地址：北京市昌平区百善镇上东廓王庄工业园区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生泰尔集团简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泰尔概述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生泰尔成立于一九九九年，总部位于北京市昌平区，是集动物保健品研发、生产、推广应用并提供养殖、用药等技术服务为一体的高新技术产业集团，以天然药物、化学药品、生物制品、检验用标准品为核心产品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生泰尔是中国唯一拥有天然药物自主知识产权和研发机构的企业，唯一通过美国</w:t>
      </w:r>
      <w:r>
        <w:rPr>
          <w:rFonts w:cs="宋体;SimSun" w:ascii="宋体;SimSun" w:hAnsi="宋体;SimSun"/>
          <w:b/>
          <w:bCs/>
          <w:sz w:val="28"/>
          <w:szCs w:val="28"/>
        </w:rPr>
        <w:t>FDA</w:t>
      </w:r>
      <w:r>
        <w:rPr>
          <w:rFonts w:ascii="宋体;SimSun" w:hAnsi="宋体;SimSun" w:cs="宋体;SimSun"/>
          <w:b/>
          <w:bCs/>
          <w:sz w:val="28"/>
          <w:szCs w:val="28"/>
        </w:rPr>
        <w:t>认证的企业，是中国天然植物药领域唯一获得六项国家新兽药证书的企业，是通过国际</w:t>
      </w:r>
      <w:r>
        <w:rPr>
          <w:rFonts w:cs="宋体;SimSun" w:ascii="宋体;SimSun" w:hAnsi="宋体;SimSun"/>
          <w:b/>
          <w:bCs/>
          <w:sz w:val="28"/>
          <w:szCs w:val="28"/>
        </w:rPr>
        <w:t>GMP</w:t>
      </w:r>
      <w:r>
        <w:rPr>
          <w:rFonts w:ascii="宋体;SimSun" w:hAnsi="宋体;SimSun" w:cs="宋体;SimSun"/>
          <w:b/>
          <w:bCs/>
          <w:sz w:val="28"/>
          <w:szCs w:val="28"/>
        </w:rPr>
        <w:t>认证的中国动保企业，是北京动保行业协会理事长单位，中优动保企业联合会秘书长单位。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销售业绩</w:t>
      </w: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亿，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完成销售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亿，目前产品已出口至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余个国家和地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发技术优势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生泰尔以“崇尚科技”为立企之本，拥有雄厚的研发、技术力量，生泰尔研究院拥有研发人员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余人，其中教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、归国博士后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、博士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、专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、硕士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人、本科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、大专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。获得果根素、富特、金黄素、金美康 、芪黄素、银黄注射液等六项国家三类新兽药，五项国家专利，果根素产品获得美国</w:t>
      </w:r>
      <w:r>
        <w:rPr>
          <w:rFonts w:cs="宋体;SimSun" w:ascii="宋体;SimSun" w:hAnsi="宋体;SimSun"/>
          <w:b/>
          <w:bCs/>
          <w:sz w:val="28"/>
          <w:szCs w:val="28"/>
        </w:rPr>
        <w:t>FDA</w:t>
      </w:r>
      <w:r>
        <w:rPr>
          <w:rFonts w:ascii="宋体;SimSun" w:hAnsi="宋体;SimSun" w:cs="宋体;SimSun"/>
          <w:b/>
          <w:bCs/>
          <w:sz w:val="28"/>
          <w:szCs w:val="28"/>
        </w:rPr>
        <w:t>产品准入证书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品项目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公司产品项目有肉鸡出口集团专用药品、大型肉鸡养殖企业专用药品、畜用药品、出口专用药品、宠物专用药品、奶牛专用药品、水产专用药品等。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国内市场：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国内市场，生泰尔与各大国内出口食品企业、养殖一条龙企业、供港澳生猪生产基地、规模化养猪场以及大型专业代理商建立了密切的合作关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际市场：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生泰尔产品出口至美国、欧盟、日本、蒙古、巴西、韩国、英国、埃及、苏丹、泰国、中国台湾等二十多个国家和地区，在国际市场享有盛誉，为我国民族动保行业赢得了荣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泰尔研究院简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院是国内唯一一家专业从事天然药物和生物佐剂研究的机构，下设天然药物研发中心、生物制品研发中心、工艺研究中心、试验动物中心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院跨越中兽医、中药学、植物化学、生物技术、动物营养、动物疾病、微生物等多个学科，能够独立承担项目的开发和项目的协同研究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研项目包括：天然植物多糖分子化分离工艺的研究、天然植物有机酸的开发、天然植物消毒剂的开发、口蹄疫、伪狂犬、猪瘟等疫苗高效佐剂的开发、猪喘气病疫苗的开发与规程申报、牛鼻炎灭活疫苗的开发、疫苗保护剂和稀释剂的开发等。</w:t>
      </w:r>
    </w:p>
    <w:p>
      <w:pPr>
        <w:pStyle w:val="Normal"/>
        <w:spacing w:lineRule="exact" w:line="580"/>
        <w:ind w:firstLine="42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drawing>
        <wp:inline distT="0" distB="0" distL="0" distR="0">
          <wp:extent cx="45402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  </w:t>
    </w:r>
    <w:r>
      <w:rPr>
        <w:rFonts w:eastAsia="Times New Roman"/>
        <w:bCs/>
        <w:sz w:val="30"/>
        <w:szCs w:val="30"/>
      </w:rPr>
      <w:t xml:space="preserve">      </w:t>
    </w:r>
    <w:r>
      <w:rPr>
        <w:bCs/>
        <w:sz w:val="28"/>
        <w:szCs w:val="28"/>
      </w:rPr>
      <w:t>北京生泰尔生物科技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herb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6:00Z</dcterms:created>
  <dc:creator>微软用户</dc:creator>
  <dc:description/>
  <cp:keywords/>
  <dc:language>en-US</dc:language>
  <cp:lastModifiedBy>微软用户</cp:lastModifiedBy>
  <dcterms:modified xsi:type="dcterms:W3CDTF">2010-12-09T05:49:00Z</dcterms:modified>
  <cp:revision>19</cp:revision>
  <dc:subject/>
  <dc:title>2011年硕士毕业生招聘计划</dc:title>
</cp:coreProperties>
</file>