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                      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32"/>
        </w:rPr>
        <w:t xml:space="preserve">     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32"/>
        </w:rPr>
        <w:t>节目单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32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  <w:szCs w:val="24"/>
        </w:rPr>
        <w:t>第一篇章       《青春寄语》</w:t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开场舞        《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we are all in this together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》       动医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101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学院领导和教师代表讲话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 xml:space="preserve">歌曲合唱      《如果的事》                  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1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动科硕士 罗琳琳 刘秀婷</w:t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 xml:space="preserve">歌曲合唱      《洋葱》                        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09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叶禄彪 陈初阳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歌曲串烧      《后来》、《心动》、《心痛》、《最重要的小事》  动医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1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  <w:szCs w:val="24"/>
        </w:rPr>
        <w:t>第二篇章       《青春回眸》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互动游戏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歌曲合唱      《凤凰花开的路口》                动科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级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舞台剧        《青春无悔》                      动科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09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 xml:space="preserve">级   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歌曲串烧      《青春纪念册》                    研博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  <w:szCs w:val="24"/>
        </w:rPr>
        <w:t xml:space="preserve">第三篇章       《青春感悟》  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 xml:space="preserve">毕业生访谈录 </w:t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歌曲独唱      《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top of the world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 xml:space="preserve">》               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动科 陈伊凡</w:t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歌曲对唱      《珊瑚海》                        研博会 俞萍 毛凯</w:t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音乐剧        《花样青春》                      动医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0901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  <w:szCs w:val="24"/>
        </w:rPr>
        <w:t>第四篇章       《青春展望》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毕业仪式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大合唱        《我的未来不是梦》                学生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16:00Z</dcterms:created>
  <dc:creator/>
  <dc:description/>
  <cp:keywords/>
  <dc:language>en-US</dc:language>
  <cp:lastModifiedBy>user</cp:lastModifiedBy>
  <dcterms:modified xsi:type="dcterms:W3CDTF">2013-06-17T02:21:00Z</dcterms:modified>
  <cp:revision>2</cp:revision>
  <dc:subject/>
  <dc:title>                            节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