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年硕士研究生调剂申请表（院内）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1980"/>
        <w:gridCol w:w="1080"/>
        <w:gridCol w:w="1620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49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5:00Z</dcterms:created>
  <dc:creator>微软用户</dc:creator>
  <dc:description/>
  <dc:language>en-US</dc:language>
  <cp:lastModifiedBy>user</cp:lastModifiedBy>
  <dcterms:modified xsi:type="dcterms:W3CDTF">2015-03-13T09:25:00Z</dcterms:modified>
  <cp:revision>3</cp:revision>
  <dc:subject/>
  <dc:title>动物科学学院2009年硕士生复试院内调剂申请表</dc:title>
</cp:coreProperties>
</file>