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车安排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8229600" cy="148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1"/>
                              <w:gridCol w:w="1296"/>
                              <w:gridCol w:w="3628"/>
                              <w:gridCol w:w="2332"/>
                              <w:gridCol w:w="1963"/>
                              <w:gridCol w:w="162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24"/>
                                    </w:rPr>
                                    <w:t>校  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24"/>
                                    </w:rPr>
                                    <w:t>车 辆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24"/>
                                    </w:rPr>
                                    <w:t>发 车 时 间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24"/>
                                    </w:rPr>
                                    <w:t>发 车 地 点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24"/>
                                    </w:rPr>
                                    <w:t>停 车 地 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24"/>
                                    </w:rPr>
                                    <w:t>返程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西  溪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日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南大门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玉泉校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永谦活动中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华家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中心广场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紫金港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中心食堂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116.6pt;mso-wrap-distance-left:9pt;mso-wrap-distance-right:9pt;mso-wrap-distance-top:0pt;mso-wrap-distance-bottom:0pt;margin-top:150.05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1"/>
                        <w:gridCol w:w="1296"/>
                        <w:gridCol w:w="3628"/>
                        <w:gridCol w:w="2332"/>
                        <w:gridCol w:w="1963"/>
                        <w:gridCol w:w="162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4"/>
                              </w:rPr>
                              <w:t>校  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4"/>
                              </w:rPr>
                              <w:t>车 辆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4"/>
                              </w:rPr>
                              <w:t>发 车 时 间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4"/>
                              </w:rPr>
                              <w:t>发 车 地 点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4"/>
                              </w:rPr>
                              <w:t>停 车 地 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4"/>
                              </w:rPr>
                              <w:t>返程时间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西  溪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日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南大门</w:t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玉泉校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永谦活动中心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华家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中心广场</w:t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紫金港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中心食堂</w:t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39:00Z</dcterms:created>
  <dc:creator>Dell-zju</dc:creator>
  <dc:description/>
  <cp:keywords/>
  <dc:language>en-US</dc:language>
  <cp:lastModifiedBy>Dell780</cp:lastModifiedBy>
  <dcterms:modified xsi:type="dcterms:W3CDTF">2011-10-09T06:25:00Z</dcterms:modified>
  <cp:revision>4</cp:revision>
  <dc:subject/>
  <dc:title>浙江大学2009级研究生开学典礼校车安排</dc:title>
</cp:coreProperties>
</file>