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 w:before="156" w:after="156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届学生毕业典礼场地划分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480" w:before="156" w:after="156"/>
        <w:outlineLvl w:val="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5442585" cy="405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1" t="23665" r="32879" b="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场地示意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5380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（系）按照箭头指示进入自己位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由指挥人员引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各学院（系）本科生占位在前，研究生在后，老师及机关人员占位最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3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（系）按照箭头指示进入自己位置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现场由指挥人员引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各学院（系）本科生占位在前，研究生在后，老师及机关人员占位最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</w:tblGrid>
      <w:tr>
        <w:trPr>
          <w:trHeight w:val="103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>
          <w:trHeight w:val="424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可桢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技术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统工程与食品科学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与仪器科学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科学与工程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学与工程学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生物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行为科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教学科研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法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化与国际交流学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3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9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9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6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2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40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1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08:00Z</dcterms:created>
  <dc:creator>微软用户</dc:creator>
  <dc:description/>
  <cp:keywords/>
  <dc:language>en-US</dc:language>
  <cp:lastModifiedBy>wangcb</cp:lastModifiedBy>
  <cp:lastPrinted>2010-06-30T13:12:00Z</cp:lastPrinted>
  <dcterms:modified xsi:type="dcterms:W3CDTF">2010-06-30T05:13:00Z</dcterms:modified>
  <cp:revision>3</cp:revision>
  <dc:subject/>
  <dc:title>浙江大学2008届学生毕业典礼场地划分方案</dc:title>
</cp:coreProperties>
</file>