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一年级学生实验室安全培训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3"/>
        <w:gridCol w:w="1233"/>
        <w:gridCol w:w="1199"/>
        <w:gridCol w:w="116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/>
        <w:t>注：培训报名请在</w:t>
      </w:r>
      <w:r>
        <w:rPr/>
        <w:t>16</w:t>
      </w:r>
      <w:r>
        <w:rPr/>
        <w:t>日前交实验中心</w:t>
      </w:r>
      <w:r>
        <w:rPr/>
        <w:t>E321</w:t>
      </w:r>
      <w:r>
        <w:rPr/>
        <w:t>室曾卫东或</w:t>
      </w:r>
      <w:r>
        <w:rPr/>
        <w:t>mail to zengwd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03:00Z</dcterms:created>
  <dc:creator>Dell380</dc:creator>
  <dc:description/>
  <cp:keywords/>
  <dc:language>en-US</dc:language>
  <cp:lastModifiedBy>Dell380</cp:lastModifiedBy>
  <dcterms:modified xsi:type="dcterms:W3CDTF">2011-09-06T01:26:00Z</dcterms:modified>
  <cp:revision>2</cp:revision>
  <dc:subject/>
  <dc:title>非一年级学生实验室安全培训报名表</dc:title>
</cp:coreProperties>
</file>