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</w:rPr>
      </w:pPr>
      <w:r>
        <w:rPr>
          <w:b/>
          <w:sz w:val="44"/>
        </w:rPr>
        <w:t>浙江大学动物科学学院</w:t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</w:rPr>
        <w:t>实验室生物安全培训日程表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一、培训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615"/>
        <w:gridCol w:w="160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授课人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到，领取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班仪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彭金荣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生物安全防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翁景清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生物安全法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顾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华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实验室安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李五一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高等级生物安全实验室管理实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吴南屏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生物安全实验室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二、特别提示：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保持会场内安静整洁，不得吸烟，培训期间将手机设置为震动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次上课前必须签到，未签到者视为缺课，将不得参加考试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考试采用闭卷。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培训内容应包括：法律法规解读、实验室设施建设要求、人员管理、菌毒种管理、废弃物管理、个人防护、实验室日常安全管理、实验室消毒等方面的内容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sz w:val="28"/>
        </w:rPr>
        <w:t>培训地点：</w:t>
      </w:r>
      <w:r>
        <w:rPr>
          <w:color w:val="000000"/>
          <w:sz w:val="28"/>
        </w:rPr>
        <w:t>浙江大学紫金港校区农生大楼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座（动物科学学院大楼）一楼报告厅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838700" cy="897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8:00Z</dcterms:created>
  <dc:creator>User</dc:creator>
  <dc:description/>
  <cp:keywords/>
  <dc:language>en-US</dc:language>
  <cp:lastModifiedBy>Dell380</cp:lastModifiedBy>
  <dcterms:modified xsi:type="dcterms:W3CDTF">2011-09-06T01:03:00Z</dcterms:modified>
  <cp:revision>2</cp:revision>
  <dc:subject/>
  <dc:title>关于举行生物安全实验室岗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