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浙江大学动物科学学院研究生干部考核表</w:t>
      </w:r>
    </w:p>
    <w:p>
      <w:pPr>
        <w:pStyle w:val="Normal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手机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1455"/>
        <w:gridCol w:w="900"/>
        <w:gridCol w:w="196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本年度工作总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页面不够可自行补充</w:t>
            </w:r>
            <w:r>
              <w:rPr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所在部门评价</w:t>
            </w:r>
            <w:r>
              <w:rPr>
                <w:sz w:val="24"/>
              </w:rPr>
              <w:t>（评价分为优秀、合格与不合格，优秀比例为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所在部门负责人签名：</w:t>
            </w:r>
          </w:p>
        </w:tc>
      </w:tr>
      <w:tr>
        <w:trPr>
          <w:trHeight w:val="149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院考核结果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多个学生组织担任职务，由各部门分别做出评定，等级以最高为准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学院外其它部门担任学生干部的同学，根据所在部门相关要求评价，不纳入学院考核范围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核结果作为社会工作表现加分及评选优秀学生干部的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18:00Z</dcterms:created>
  <dc:creator>Lenovo User</dc:creator>
  <dc:description/>
  <cp:keywords/>
  <dc:language>en-US</dc:language>
  <cp:lastModifiedBy>thinkpad</cp:lastModifiedBy>
  <dcterms:modified xsi:type="dcterms:W3CDTF">2011-09-12T04:15:00Z</dcterms:modified>
  <cp:revision>7</cp:revision>
  <dc:subject/>
  <dc:title>姓名</dc:title>
</cp:coreProperties>
</file>