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贤纳才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汇能动物药品有限公司是一家国内领先的饲料药物添加剂研发、生产、销售和服务于一体的高新技术企业。公司下设精细化工、生物发酵、动物保健等四个生产基地，</w:t>
      </w:r>
      <w:r>
        <w:rPr>
          <w:rFonts w:cs="宋体;SimSun" w:ascii="宋体;SimSun" w:hAnsi="宋体;SimSun"/>
          <w:sz w:val="24"/>
          <w:szCs w:val="21"/>
        </w:rPr>
        <w:t>2003</w:t>
      </w:r>
      <w:r>
        <w:rPr>
          <w:rFonts w:ascii="宋体;SimSun" w:hAnsi="宋体;SimSun" w:cs="宋体;SimSun"/>
          <w:sz w:val="24"/>
          <w:szCs w:val="21"/>
        </w:rPr>
        <w:t>年以来，公司先后承接国家</w:t>
      </w:r>
      <w:r>
        <w:rPr>
          <w:rFonts w:cs="宋体;SimSun" w:ascii="宋体;SimSun" w:hAnsi="宋体;SimSun"/>
          <w:sz w:val="24"/>
          <w:szCs w:val="21"/>
        </w:rPr>
        <w:t>863</w:t>
      </w:r>
      <w:r>
        <w:rPr>
          <w:rFonts w:ascii="宋体;SimSun" w:hAnsi="宋体;SimSun" w:cs="宋体;SimSun"/>
          <w:sz w:val="24"/>
          <w:szCs w:val="21"/>
        </w:rPr>
        <w:t>项目、浙江省级重点科技项目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多个，申请国家发明专利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余项。公司现有抗菌促生长剂和抗球虫药两大系列产品，畅销国内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多个省市及海外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多个国家。先后荣获“首届科技新浙商”、“浙江省农业科技企业研发中心”、“中国民营科技企业创新奖”、“中国饲料重大科技进步与应用奖”、“全国饲料添加剂科技创新优秀企业”等荣誉称号。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751"/>
        <w:gridCol w:w="88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及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业务员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职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根据公司发展战略，负责本业务区域范围内客户、市场机会的挖掘、组织运作与实施，提高公司产品在本地区的市场占有率和影响力； 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积极响应客户需求，针对市场问题进行技术服务。 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认真执行公司销售管理规定，努力提高自身业务水平。 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积极达成销售目标，为客户提供主动、热情的服务； </w:t>
            </w:r>
            <w:r>
              <w:rPr>
                <w:rFonts w:cs="宋体;SimSun" w:ascii="宋体;SimSun" w:hAnsi="宋体;SimSun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负责与客户签订销售合同，督促合同正常如期履行和款项回收； </w:t>
            </w:r>
            <w:r>
              <w:rPr>
                <w:rFonts w:cs="宋体;SimSun" w:ascii="宋体;SimSun" w:hAnsi="宋体;SimSun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收集一线市场信息和用户意见，对公司营销策略、售后服务、新产品开发等提出参考意见； </w:t>
            </w:r>
            <w:r>
              <w:rPr>
                <w:rFonts w:cs="宋体;SimSun" w:ascii="宋体;SimSun" w:hAnsi="宋体;SimSun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提交销售分析和总结报告。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二、职位要求： 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男，大学应届本科以上，硕士亦佳；动物科学、动物医学及相关专业背景； 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良好的语言表达能力和说服能力；性格外向、自信、相对成熟且处事灵活。 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高度的责任心，强烈的进取心和自信心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较强的沟通协调能力、人际理解能力； 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较好的心理承受能力和团队合作意识； </w:t>
            </w:r>
            <w:r>
              <w:rPr>
                <w:rFonts w:cs="宋体;SimSun" w:ascii="宋体;SimSun" w:hAnsi="宋体;SimSun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较好的学习意识和自学能力，领悟能力及自我激励意识； </w:t>
            </w:r>
            <w:r>
              <w:rPr>
                <w:rFonts w:cs="宋体;SimSun" w:ascii="宋体;SimSun" w:hAnsi="宋体;SimSun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认同汇能公司文化，工作地点服从公司需要。 </w:t>
            </w:r>
            <w:r>
              <w:rPr>
                <w:rFonts w:cs="宋体;SimSun" w:ascii="宋体;SimSun" w:hAnsi="宋体;SimSun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szCs w:val="21"/>
              </w:rPr>
              <w:t>愿意经常出差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业务员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职责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通过各种渠道寻找客户，建立长期的销售合作关系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产品推广与注册，根据各市场不同需求完成相关产品的注册与推广工作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及时处理客人询盘、报盘、来往函电的回复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通过市场调查，合理反馈各产品市场现行价格和未来发展趋势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把握国际现行政策制度，对公司产品研发、营销提出合理化建议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协助其他部门完成产品推广资料的编撰工作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技术服务工作，注册资料的整理交付，常规及突发技术质量问题的处理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任职要求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动物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医本科以上学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硕士亦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听、说、读、写熟练，能与国外客户进行无障碍沟通，有国外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习经历者优先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具有一定的国际贸易专业知识，熟练使用各种国际贸易术语，熟悉国际贸易进出口相关手续及流程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熟悉兽药及添加剂产品专业基础知识及各国相关政策法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适应到国外出差、拜访客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动、积极，心理承受能力强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练使用各种网络贸易交流工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EP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研发工程师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物营养、药理专业，硕士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工程师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、职责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针对市场问题进行技术服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配合营销中心举办产品推介会、技术交流、方案设计等工作，向客户提供专业的解决方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根据产品推广计划和客户情况，编写实用的技术资料，保证技术讲座的有效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定期拜访重点客户，跟踪了解公司产品和使用情况，收集有关数据，并反馈给公司相关部门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通过现场指导、帮助客户解决有关疫病控制等实际问题，培养忠实客户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二、职位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硕士研究生及以上学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兽医学、预防兽医学及相关专业，熟悉动物营养及临床诊断专业知识和技能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诚实、乐观，具备较强的团队合作精神性、主动性和开拓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备较强的成就导向、沟通能力、信息收集与分析能力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能适应经常性出差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参加过科技竞赛、科研活动或社会实践活动者优先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上述岗位人员</w:t>
      </w:r>
      <w:r>
        <w:rPr>
          <w:rFonts w:ascii="宋体;SimSun" w:hAnsi="宋体;SimSun" w:cs="宋体;SimSun"/>
          <w:szCs w:val="21"/>
        </w:rPr>
        <w:t>一经录用，公司将提供有竞争力的薪酬福利（五险一金）和广阔的发展平台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人力资源部电话：</w:t>
      </w:r>
      <w:r>
        <w:rPr>
          <w:rFonts w:cs="宋体;SimSun" w:ascii="宋体;SimSun" w:hAnsi="宋体;SimSun"/>
          <w:szCs w:val="21"/>
        </w:rPr>
        <w:t xml:space="preserve">0571-85025401-203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71-85025474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anson_ju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司网站：</w:t>
      </w:r>
      <w:r>
        <w:rPr>
          <w:rFonts w:cs="宋体;SimSun" w:ascii="宋体;SimSun" w:hAnsi="宋体;SimSun"/>
          <w:szCs w:val="21"/>
        </w:rPr>
        <w:t>www.esigmabio.co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办公地址：杭州市西溪路</w:t>
      </w:r>
      <w:r>
        <w:rPr>
          <w:rFonts w:cs="宋体;SimSun" w:ascii="宋体;SimSun" w:hAnsi="宋体;SimSun"/>
          <w:szCs w:val="21"/>
        </w:rPr>
        <w:t>525</w:t>
      </w:r>
      <w:r>
        <w:rPr>
          <w:rFonts w:ascii="宋体;SimSun" w:hAnsi="宋体;SimSun" w:cs="宋体;SimSun"/>
          <w:szCs w:val="21"/>
        </w:rPr>
        <w:t>号浙大科技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西区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 xml:space="preserve">室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宁基地地址：海宁长安镇春澜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（临近杭州下沙开发区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n_j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9:00Z</dcterms:created>
  <dc:creator>ju</dc:creator>
  <dc:description/>
  <cp:keywords/>
  <dc:language>en-US</dc:language>
  <cp:lastModifiedBy>ju</cp:lastModifiedBy>
  <dcterms:modified xsi:type="dcterms:W3CDTF">2010-03-08T06:39:00Z</dcterms:modified>
  <cp:revision>2</cp:revision>
  <dc:subject/>
  <dc:title>招贤纳才</dc:title>
</cp:coreProperties>
</file>