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87" w:firstLine="420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906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50"/>
          <w:szCs w:val="50"/>
        </w:rPr>
        <w:t>浙江大学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50"/>
          <w:szCs w:val="50"/>
        </w:rPr>
        <w:t>2010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50"/>
          <w:szCs w:val="50"/>
        </w:rPr>
        <w:t>届毕业研究生就业推荐表</w:t>
      </w:r>
    </w:p>
    <w:p>
      <w:pPr>
        <w:pStyle w:val="Normal"/>
        <w:ind w:left="-359" w:right="-328" w:firstLine="226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15"/>
          <w:szCs w:val="15"/>
        </w:rPr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406"/>
        <w:gridCol w:w="1093"/>
        <w:gridCol w:w="1484"/>
      </w:tblGrid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攻读学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经历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习（工作）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（所任职务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7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8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摘要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发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主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刊物名称（期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作者排序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从事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承担任务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562"/>
        <w:gridCol w:w="4530"/>
        <w:gridCol w:w="2577"/>
      </w:tblGrid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实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（实习）单位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承担工作（职务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技能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部门（颁证部门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我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荐</w:t>
            </w:r>
          </w:p>
        </w:tc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签名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推荐意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（签名）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7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盖章                年        月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         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就业指导与服务中心（盖章）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07:00Z</dcterms:created>
  <dc:creator>tjjl</dc:creator>
  <dc:description/>
  <cp:keywords/>
  <dc:language>en-US</dc:language>
  <cp:lastModifiedBy>微软用户</cp:lastModifiedBy>
  <cp:lastPrinted>2005-10-24T13:03:00Z</cp:lastPrinted>
  <dcterms:modified xsi:type="dcterms:W3CDTF">2009-09-16T01:14:00Z</dcterms:modified>
  <cp:revision>3</cp:revision>
  <dc:subject/>
  <dc:title>浙江大学2006届毕业研究生就业推荐表</dc:title>
</cp:coreProperties>
</file>