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>
          <w:sz w:val="36"/>
        </w:rPr>
      </w:pPr>
      <w:r>
        <w:rPr>
          <w:sz w:val="36"/>
        </w:rPr>
        <w:t>浙江大学动物科学学院实验室安全培训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2"/>
        </w:rPr>
        <w:t>外校科研人员姓名：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2"/>
        </w:rPr>
        <w:t xml:space="preserve">  身份证号：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2"/>
        </w:rPr>
        <w:t>性别：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2"/>
        </w:rPr>
        <w:t xml:space="preserve">   电话：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2"/>
        </w:rPr>
        <w:t xml:space="preserve">   邮箱：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2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来源学校</w:t>
      </w:r>
      <w:r>
        <w:rPr>
          <w:rFonts w:cs="宋体;SimSun" w:ascii="宋体;SimSun" w:hAnsi="宋体;SimSun"/>
          <w:sz w:val="24"/>
          <w:szCs w:val="22"/>
        </w:rPr>
        <w:t>/</w:t>
      </w:r>
      <w:r>
        <w:rPr>
          <w:rFonts w:ascii="宋体;SimSun" w:hAnsi="宋体;SimSun" w:cs="宋体;SimSun"/>
          <w:sz w:val="24"/>
          <w:szCs w:val="22"/>
        </w:rPr>
        <w:t>单位：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2"/>
        </w:rPr>
        <w:t xml:space="preserve">   在本学院工作时间：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2"/>
        </w:rPr>
        <w:t>在本学院工作实验室：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2"/>
        </w:rPr>
        <w:t xml:space="preserve">  安全责任人：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2"/>
        </w:rPr>
        <w:t>工作日期内研究内容：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2"/>
          <w:u w:val="single"/>
          <w:lang w:val="en-US" w:eastAsia="en-US"/>
        </w:rPr>
      </w:pPr>
      <w:r>
        <w:rPr>
          <w:rFonts w:cs="宋体;SimSun" w:ascii="宋体;SimSun" w:hAnsi="宋体;SimSun"/>
          <w:sz w:val="28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2230</wp:posOffset>
                </wp:positionV>
                <wp:extent cx="5422265" cy="216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安全培训日期：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安全培训内容（详述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95pt;height:170.2pt;mso-wrap-distance-left:9.05pt;mso-wrap-distance-right:9.05pt;mso-wrap-distance-top:0pt;mso-wrap-distance-bottom:0pt;margin-top:4.9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安全培训日期：从</w:t>
                      </w:r>
                      <w:r>
                        <w:rPr>
                          <w:rFonts w:eastAsia="Times New Roman"/>
                          <w:sz w:val="24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szCs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szCs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szCs w:val="32"/>
                        </w:rPr>
                        <w:t>日</w:t>
                      </w:r>
                      <w:r>
                        <w:rPr>
                          <w:rFonts w:eastAsia="Times New Roman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sz w:val="24"/>
                          <w:szCs w:val="32"/>
                        </w:rPr>
                        <w:t>到</w:t>
                      </w:r>
                      <w:r>
                        <w:rPr>
                          <w:rFonts w:eastAsia="Times New Roman"/>
                          <w:sz w:val="24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szCs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szCs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安全培训内容（详述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351790</wp:posOffset>
                </wp:positionV>
                <wp:extent cx="5422265" cy="1191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我已经按照浙江大学实验室安全管理办法（浙大发设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）要求，对该生进行了相关的安全培训，并在该生掌握了必要的安全操作技能、能够进行独立实验的基础上允许其进入实验室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校内导师签字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95pt;height:93.85pt;mso-wrap-distance-left:9.05pt;mso-wrap-distance-right:9.05pt;mso-wrap-distance-top:0pt;mso-wrap-distance-bottom:0pt;margin-top:27.7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我已经按照浙江大学实验室安全管理办法（浙大发设〔</w:t>
                      </w:r>
                      <w:r>
                        <w:rPr>
                          <w:b/>
                          <w:sz w:val="24"/>
                        </w:rPr>
                        <w:t>2024</w:t>
                      </w:r>
                      <w:r>
                        <w:rPr>
                          <w:b/>
                          <w:sz w:val="24"/>
                        </w:rPr>
                        <w:t>〕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号）要求，对该生进行了相关的安全培训，并在该生掌握了必要的安全操作技能、能够进行独立实验的基础上允许其进入实验室工作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sz w:val="24"/>
                        </w:rPr>
                        <w:t>校内导师签字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62230</wp:posOffset>
                </wp:positionV>
                <wp:extent cx="5422265" cy="1201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我已经按照浙江大学实验室安全管理办法（浙大发设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）要求，接受了相关的安全培训，并在掌握了必要的安全操作技能、能够进行独立实验的基础上进入实验室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外校科研人员签字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95pt;height:94.6pt;mso-wrap-distance-left:9.05pt;mso-wrap-distance-right:9.05pt;mso-wrap-distance-top:0pt;mso-wrap-distance-bottom:0pt;margin-top:4.9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b/>
                          <w:sz w:val="24"/>
                        </w:rPr>
                        <w:t>我已经按照浙江大学实验室安全管理办法（浙大发设〔</w:t>
                      </w:r>
                      <w:r>
                        <w:rPr>
                          <w:b/>
                          <w:sz w:val="24"/>
                        </w:rPr>
                        <w:t>2024</w:t>
                      </w:r>
                      <w:r>
                        <w:rPr>
                          <w:b/>
                          <w:sz w:val="24"/>
                        </w:rPr>
                        <w:t>〕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号）要求，接受了相关的安全培训，并在掌握了必要的安全操作技能、能够进行独立实验的基础上进入实验室工作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24"/>
                        </w:rPr>
                        <w:t>外校科研人员签字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562610</wp:posOffset>
                </wp:positionV>
                <wp:extent cx="5422265" cy="1195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中心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中心负责人签字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95pt;height:94.1pt;mso-wrap-distance-left:9.05pt;mso-wrap-distance-right:9.05pt;mso-wrap-distance-top:0pt;mso-wrap-distance-bottom:0pt;margin-top:44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系</w:t>
                      </w:r>
                      <w:r>
                        <w:rPr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所</w:t>
                      </w:r>
                      <w:r>
                        <w:rPr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中心意见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24"/>
                        </w:rPr>
                        <w:t>系</w:t>
                      </w:r>
                      <w:r>
                        <w:rPr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所</w:t>
                      </w:r>
                      <w:r>
                        <w:rPr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中心负责人签字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1:00Z</dcterms:created>
  <dc:creator>fanyuqian</dc:creator>
  <dc:description/>
  <cp:keywords/>
  <dc:language>en-US</dc:language>
  <cp:lastModifiedBy>espejo A</cp:lastModifiedBy>
  <dcterms:modified xsi:type="dcterms:W3CDTF">2025-08-21T07:08:00Z</dcterms:modified>
  <cp:revision>6</cp:revision>
  <dc:subject/>
  <dc:title>浙江大学化学系安全培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C13B6B850418797D664270AE0CD3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4ZWY0ZDFhNGI5Zjc0NWVhZmM0Y2U0YWQzYmVmMDAiLCJ1c2VySWQiOiIxNzEwNTU2MzM4In0=</vt:lpwstr>
  </property>
</Properties>
</file>