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学生承诺书</w:t>
      </w:r>
    </w:p>
    <w:p>
      <w:pPr>
        <w:pStyle w:val="Normal"/>
        <w:ind w:firstLine="944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ind w:firstLine="560"/>
        <w:jc w:val="both"/>
        <w:rPr/>
      </w:pPr>
      <w:r>
        <w:rPr>
          <w:rFonts w:eastAsia="仿宋_GB2312"/>
          <w:sz w:val="28"/>
          <w:szCs w:val="28"/>
        </w:rPr>
        <w:t>我承诺：我已经按照浙江大学和动物科学学院的要求，学习并知晓了有关管理规定，参加并通过了有关考试。我将遵守法律法规和学校纪律，遵守实验室安全规定、校园安全相关规定、保密工作要求规定等，在导师的指导下，努力学习，潜心研究，确保安全。本人父母知晓并同意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82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82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导师承诺书</w:t>
      </w:r>
    </w:p>
    <w:p>
      <w:pPr>
        <w:pStyle w:val="Normal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仿宋_GB2312"/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来浙江大学参加课</w:t>
      </w:r>
      <w:r>
        <w:rPr>
          <w:rFonts w:eastAsia="仿宋_GB2312"/>
          <w:sz w:val="28"/>
          <w:szCs w:val="28"/>
        </w:rPr>
        <w:t>题组科研活动期间，我会履行导师第一责任人职责，指导学生开展科研活动，做好实验室安全、来校学生个人安全等管理工作，承担实验室安全、学生个人安全等各项安全监管责任，严格遵守学校保密相关要求规定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53:00Z</dcterms:created>
  <dc:creator>yll</dc:creator>
  <dc:description/>
  <cp:keywords/>
  <dc:language>en-US</dc:language>
  <cp:lastModifiedBy>espejo A</cp:lastModifiedBy>
  <dcterms:modified xsi:type="dcterms:W3CDTF">2025-08-21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97D60091A4B6FB1554FDA6767A82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4ZWY0ZDFhNGI5Zjc0NWVhZmM0Y2U0YWQzYmVmMDAiLCJ1c2VySWQiOiIxNzEwNTU2MzM4In0=</vt:lpwstr>
  </property>
  <property fmtid="{D5CDD505-2E9C-101B-9397-08002B2CF9AE}" pid="5" name="commondata">
    <vt:lpwstr>commondata</vt:lpwstr>
  </property>
</Properties>
</file>