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-294640</wp:posOffset>
                </wp:positionV>
                <wp:extent cx="5677535" cy="891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8300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8" r="-15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643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643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643"/>
                              <w:jc w:val="center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青莲食品企业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浙江青莲食品股份有限公司（集团公司）成立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，总部位于浙江省嘉兴市海盐县工业园区，在嘉兴、上海设分支机构，是农业产业化国家重点龙头企业。公司集生猪养殖、屠宰、生鲜肉加工、农产品种植、生鲜配送、各类肉制品深加工、物流、粽子等为一体，实现全产业链布局；现有员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余人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销售收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.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亿元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预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多亿元，公司在浙江、上海、江苏等地设立分子公司十余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textAlignment w:val="top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膳博士”是公司主要品牌，以“爱家爱健康”为品牌理念，公司已连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为中国极地考察队提供肉类产品。公司秉承“为社会提供优质食品”的企业使命，倡导“谦虚、创新、团结、奋进”的企业精神，为员工创造发展和成长的舞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98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快速发展的青莲，有大批浙大、南农、西北农林等高校学生加盟，快速提拔重用。坚持“有德有才破格重用，有德无才培养使用，有才无德限制录用，无德无才坚决不用”的用人理念；坚持“公开、公平、公正”的用人原则，倡导员工与企业共同发展 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98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青莲为员工搭建多重的职业化发展通道，提供丰富多元化的成长机会，实行多样化系统化的培训体系，通过持续激励性的薪酬政策，让员工充分享受企业前进的丰硕成果， 实现员工与企业的共同发展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98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青莲在快速发展，青莲需要一流的技术、一流的管理。我们相信：有您的加入，我们的明天一定会更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697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岗位需求：管理培训生、专业技术人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---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后备经理人才培养</w:t>
                            </w:r>
                          </w:p>
                          <w:tbl>
                            <w:tblPr>
                              <w:tblW w:w="8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1378"/>
                              <w:gridCol w:w="1606"/>
                              <w:gridCol w:w="321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60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招人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业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top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动物科学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top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13"/>
                                    <w:jc w:val="left"/>
                                    <w:textAlignment w:val="top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养殖、采购、其他职能管理管培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598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生产、研发品控、其他管培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力资源管理，应用心理学，管理学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598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资中心、行管中心，其他管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，金融学，财会、法律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598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投资中心、财务中心、总经办管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市场营销等专业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598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市场品牌、营销、其他管培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销售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23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1466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01.9pt;mso-wrap-distance-left:9pt;mso-wrap-distance-right:9pt;mso-wrap-distance-top:0pt;mso-wrap-distance-bottom:0pt;margin-top:-23.2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firstLine="420"/>
                        <w:jc w:val="center"/>
                        <w:textAlignment w:val="top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448300" cy="396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8" r="-15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643"/>
                        <w:jc w:val="center"/>
                        <w:textAlignment w:val="top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643"/>
                        <w:jc w:val="center"/>
                        <w:textAlignment w:val="top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643"/>
                        <w:jc w:val="center"/>
                        <w:textAlignment w:val="top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32"/>
                          <w:szCs w:val="32"/>
                        </w:rPr>
                        <w:t>青莲食品企业简介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textAlignment w:val="top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textAlignment w:val="top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浙江青莲食品股份有限公司（集团公司）成立于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200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年，总部位于浙江省嘉兴市海盐县工业园区，在嘉兴、上海设分支机构，是农业产业化国家重点龙头企业。公司集生猪养殖、屠宰、生鲜肉加工、农产品种植、生鲜配送、各类肉制品深加工、物流、粽子等为一体，实现全产业链布局；现有员工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160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余人，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201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年销售收入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15.6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亿元，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2011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年预计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多亿元，公司在浙江、上海、江苏等地设立分子公司十余家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textAlignment w:val="top"/>
                        <w:rPr>
                          <w:rFonts w:ascii="仿宋_GB2312" w:hAnsi="仿宋_GB2312" w:eastAsia="仿宋_GB2312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膳博士”是公司主要品牌，以“爱家爱健康”为品牌理念，公司已连续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年为中国极地考察队提供肉类产品。公司秉承“为社会提供优质食品”的企业使命，倡导“谦虚、创新、团结、奋进”的企业精神，为员工创造发展和成长的舞台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598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快速发展的青莲，有大批浙大、南农、西北农林等高校学生加盟，快速提拔重用。坚持“有德有才破格重用，有德无才培养使用，有才无德限制录用，无德无才坚决不用”的用人理念；坚持“公开、公平、公正”的用人原则，倡导员工与企业共同发展 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598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青莲为员工搭建多重的职业化发展通道，提供丰富多元化的成长机会，实行多样化系统化的培训体系，通过持续激励性的薪酬政策，让员工充分享受企业前进的丰硕成果， 实现员工与企业的共同发展！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598"/>
                        <w:jc w:val="left"/>
                        <w:textAlignment w:val="top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青莲在快速发展，青莲需要一流的技术、一流的管理。我们相信：有您的加入，我们的明天一定会更好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697"/>
                        <w:jc w:val="left"/>
                        <w:textAlignment w:val="top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textAlignment w:val="top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8"/>
                          <w:szCs w:val="28"/>
                        </w:rPr>
                        <w:t>岗位需求：管理培训生、专业技术人才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8"/>
                          <w:szCs w:val="28"/>
                        </w:rPr>
                        <w:t>----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8"/>
                          <w:szCs w:val="28"/>
                        </w:rPr>
                        <w:t>后备经理人才培养</w:t>
                      </w:r>
                    </w:p>
                    <w:tbl>
                      <w:tblPr>
                        <w:tblW w:w="8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1378"/>
                        <w:gridCol w:w="1606"/>
                        <w:gridCol w:w="321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60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拟招人数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职业发展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top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动物科学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top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13"/>
                              <w:jc w:val="left"/>
                              <w:textAlignment w:val="top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养殖、采购、其他职能管理管培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技术人员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98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生产、研发品控、其他管培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技术人员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力资源管理，应用心理学，管理学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98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资中心、行管中心，其他管培生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，金融学，财会、法律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98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投资中心、财务中心、总经办管培生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市场营销等专业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98"/>
                              <w:jc w:val="left"/>
                              <w:textAlignment w:val="top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市场品牌、营销、其他管培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销售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360"/>
                        <w:ind w:firstLine="523"/>
                        <w:jc w:val="left"/>
                        <w:textAlignment w:val="top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86985" cy="1466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8:00Z</dcterms:created>
  <dc:creator>user</dc:creator>
  <dc:description/>
  <cp:keywords/>
  <dc:language>en-US</dc:language>
  <cp:lastModifiedBy>微软用户</cp:lastModifiedBy>
  <dcterms:modified xsi:type="dcterms:W3CDTF">2011-11-17T09:56:00Z</dcterms:modified>
  <cp:revision>36</cp:revision>
  <dc:subject/>
  <dc:title/>
</cp:coreProperties>
</file>