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体育用品管理办法</w:t>
      </w:r>
    </w:p>
    <w:p>
      <w:pPr>
        <w:pStyle w:val="Normal"/>
        <w:ind w:firstLine="560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、目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满足同学们的业余娱乐需求，保证体育用品管理合理规范化，特制定本规定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eastAsia="zh-CN"/>
        </w:rPr>
        <w:t>适用</w:t>
      </w:r>
      <w:r>
        <w:rPr>
          <w:b/>
          <w:bCs/>
          <w:sz w:val="28"/>
          <w:szCs w:val="28"/>
        </w:rPr>
        <w:t>范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浙江大学动物科学学院所有师生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三、管理部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体育用品由体育部安排相关人员管理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</w:t>
      </w:r>
      <w:r>
        <w:rPr>
          <w:b/>
          <w:bCs/>
          <w:sz w:val="28"/>
          <w:szCs w:val="28"/>
        </w:rPr>
        <w:t>物品内容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羽毛球拍及羽毛球、乒乓球拍及乒乓球、篮球、足球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五、管理方式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物品均有专人负责保管与借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借用时由借用人填写《体育用品借用登记表》（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并签字。使用完毕后请及时归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器材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借用后</w:t>
      </w:r>
      <w:r>
        <w:rPr>
          <w:rFonts w:cs="宋体"/>
          <w:color w:val="000000"/>
          <w:kern w:val="0"/>
          <w:sz w:val="28"/>
          <w:szCs w:val="28"/>
        </w:rPr>
        <w:t>请</w:t>
      </w:r>
      <w:r>
        <w:rPr>
          <w:sz w:val="28"/>
          <w:szCs w:val="28"/>
        </w:rPr>
        <w:t>按时归还</w:t>
      </w:r>
      <w:r>
        <w:rPr>
          <w:sz w:val="28"/>
          <w:szCs w:val="28"/>
          <w:lang w:eastAsia="zh-CN"/>
        </w:rPr>
        <w:t>，避免搁置，保证器材充分有效利用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所借用体育用品需爱惜使用，丢失及非自然损耗造成的损坏须照价赔偿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各类体育用品管理人员联系方式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各类体育用品购买价格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ind w:firstLine="1008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动物科学学院体育器材借用登记表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3"/>
        <w:gridCol w:w="708"/>
        <w:gridCol w:w="1418"/>
        <w:gridCol w:w="2473"/>
        <w:gridCol w:w="1496"/>
        <w:gridCol w:w="850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用班级或个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用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材使用情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还人签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好 □损坏 □丢失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体育器材管理人员联系方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288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明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34750/68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4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8207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828890</w:t>
            </w:r>
            <w:r>
              <w:rPr>
                <w:sz w:val="28"/>
                <w:szCs w:val="28"/>
              </w:rPr>
              <w:t>/65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5815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5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育器材价格清单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50"/>
        <w:gridCol w:w="1701"/>
        <w:gridCol w:w="16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伯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5/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双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45:00Z</dcterms:created>
  <dc:creator>微软用户</dc:creator>
  <dc:description/>
  <dc:language>en-US</dc:language>
  <cp:lastModifiedBy>番茄花园</cp:lastModifiedBy>
  <dcterms:modified xsi:type="dcterms:W3CDTF">2012-03-05T11:13:00Z</dcterms:modified>
  <cp:revision>7</cp:revision>
  <dc:subject/>
  <dc:title>              体育用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