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动物科学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四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柴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腔瘤胃液提取技术标准化研究及其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建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立江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羊皱胃中一种未知线虫的扫描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爱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初阳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宁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僵蚕的免疫药理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时连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思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方思超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校园流浪猫常见人兽共患病的调查和防治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利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丙泊酚复合芬太尼对犬麻醉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裴增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露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袁燕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冬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家蚕</w:t>
            </w:r>
            <w:r>
              <w:rPr>
                <w:sz w:val="20"/>
              </w:rPr>
              <w:t>BmNPV</w:t>
            </w:r>
            <w:r>
              <w:rPr>
                <w:sz w:val="20"/>
              </w:rPr>
              <w:t>经口感染因子的真核表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小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桔梗总皂苷及其流份对乙肝疫苗的佐剂作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红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园巧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林文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鸡传染性法氏囊病病毒</w:t>
            </w:r>
            <w:r>
              <w:rPr>
                <w:sz w:val="20"/>
              </w:rPr>
              <w:t>VP2</w:t>
            </w:r>
            <w:r>
              <w:rPr>
                <w:sz w:val="20"/>
              </w:rPr>
              <w:t>蛋白多克隆抗血清的制备和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继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舒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博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枯草芽孢杆菌对巨噬细胞免疫功能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卫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锦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宇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药石榴皮抗仔猪腹泻大肠杆菌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松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骁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绿色荧光蛋白（</w:t>
            </w:r>
            <w:r>
              <w:rPr>
                <w:sz w:val="20"/>
              </w:rPr>
              <w:t>GFP</w:t>
            </w:r>
            <w:r>
              <w:rPr>
                <w:sz w:val="20"/>
              </w:rPr>
              <w:t>）重组质粒的构建及其在猪链球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型中的稳定表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维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小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傅张梧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雨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优质日本锦鲤的选育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炳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伶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高翔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治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淡水石斑鱼繁殖特性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炳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丁张军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欣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粮纤维来源与能氮平衡对瘤胃内乳蛋白前物生成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跃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柔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同品种猪肠道微生物多样性的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以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马冬卉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一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小隐孢子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C. parvum) </w:t>
            </w:r>
            <w:r>
              <w:rPr>
                <w:sz w:val="20"/>
              </w:rPr>
              <w:t>的分离及分子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爱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益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海曼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转基因家蚕外源基因表达关于位置效应机理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伯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腾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.cloacae Z0206</w:t>
            </w:r>
            <w:r>
              <w:rPr>
                <w:sz w:val="20"/>
              </w:rPr>
              <w:t>羧甲基多糖的制备及其抗氧化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以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旻远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旻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同清粪工艺对猪粪固形物肥力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安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晟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陶俊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丝素蛋白与丝胶蛋白制备方法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良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骏骅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酮对内分泌干扰物诱导的生殖细胞损伤的修复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米玉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副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益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澎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鸡胚原始生殖细胞发育调控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才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禄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讨不同饵料对青蟹生长发育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舒妙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启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潘俊龙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启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雄蚕茧与普通蚕茧加工性状的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良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禄彪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鸡卵巢髓质生殖细胞发育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才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鑫杰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动物科学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四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审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4697"/>
        <w:gridCol w:w="1603"/>
        <w:gridCol w:w="162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学生立项负责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学生姓名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纾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斑马鱼</w:t>
            </w:r>
            <w:r>
              <w:rPr/>
              <w:t>SSU</w:t>
            </w:r>
            <w:r>
              <w:rPr/>
              <w:t>组装复合体成分</w:t>
            </w:r>
            <w:r>
              <w:rPr/>
              <w:t>sas10</w:t>
            </w:r>
            <w:r>
              <w:rPr/>
              <w:t>、</w:t>
            </w:r>
            <w:r>
              <w:rPr/>
              <w:t>Mpp10</w:t>
            </w:r>
            <w:r>
              <w:rPr/>
              <w:t>的克隆及其对</w:t>
            </w:r>
            <w:r>
              <w:rPr/>
              <w:t>p53</w:t>
            </w:r>
            <w:r>
              <w:rPr/>
              <w:t>的调控作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金荣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铮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黄色葡萄球菌荚膜多糖高产菌株的筛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松华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思佳</w:t>
            </w:r>
            <w:r>
              <w:rPr/>
              <w:tab/>
            </w:r>
            <w:r>
              <w:rPr>
                <w:spacing w:val="-20"/>
              </w:rPr>
              <w:t>陈玎玎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绿色荧光蛋白（</w:t>
            </w:r>
            <w:r>
              <w:rPr/>
              <w:t>GFP</w:t>
            </w:r>
            <w:r>
              <w:rPr/>
              <w:t>）的重组单核细胞增多性李斯特菌的构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维焕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乐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蚕血液糖蛋白质组学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玉银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舒东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志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分子对接技术的</w:t>
            </w:r>
            <w:r>
              <w:rPr/>
              <w:t>QSAR-hERG</w:t>
            </w:r>
            <w:r>
              <w:rPr/>
              <w:t>建模药物毒性预测优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恒</w:t>
            </w:r>
            <w:r>
              <w:rPr>
                <w:rFonts w:eastAsia="Times New Roman"/>
              </w:rPr>
              <w:t xml:space="preserve"> </w:t>
            </w:r>
            <w:r>
              <w:rPr/>
              <w:t>黄杨熠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雨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肠杆菌</w:t>
            </w:r>
            <w:r>
              <w:rPr/>
              <w:t>F18</w:t>
            </w:r>
            <w:r>
              <w:rPr/>
              <w:t>菌毛基因表达及其免疫应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卫芬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智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鸿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肉鱼类与食草鱼类肠道内的异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岩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桉琦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诗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IFV</w:t>
            </w:r>
            <w:r>
              <w:rPr/>
              <w:t>和</w:t>
            </w:r>
            <w:r>
              <w:rPr/>
              <w:t>BmDNV</w:t>
            </w:r>
            <w:r>
              <w:rPr/>
              <w:t>混合感染蚕中病毒的分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兴萌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凯杰</w:t>
            </w:r>
            <w:r>
              <w:rPr>
                <w:rFonts w:eastAsia="Times New Roman"/>
              </w:rPr>
              <w:t xml:space="preserve"> </w:t>
            </w:r>
            <w:r>
              <w:rPr/>
              <w:t>王思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嫩艾美耳球虫细胞适应株的建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爱芳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菲尔</w:t>
            </w:r>
            <w:r>
              <w:rPr>
                <w:rFonts w:eastAsia="Times New Roman"/>
              </w:rPr>
              <w:t xml:space="preserve"> </w:t>
            </w:r>
            <w:r>
              <w:rPr/>
              <w:t>陈一飞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思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子调控元件对外源基因表达效率影响的分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伯雄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星博</w:t>
            </w:r>
            <w:r>
              <w:rPr>
                <w:rFonts w:eastAsia="Times New Roman"/>
              </w:rPr>
              <w:t xml:space="preserve"> </w:t>
            </w:r>
            <w:r>
              <w:rPr/>
              <w:t>李诗怡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蚕微孢子虫在昆虫细胞中的感染增殖观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兴萌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骁黛</w:t>
            </w:r>
            <w:r>
              <w:rPr>
                <w:rFonts w:eastAsia="Times New Roman"/>
              </w:rPr>
              <w:t xml:space="preserve"> </w:t>
            </w:r>
            <w:r>
              <w:rPr/>
              <w:t>方思超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晟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</w:t>
            </w:r>
            <w:r>
              <w:rPr/>
              <w:t>型狄斯瓦螨发生寄主转移机制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火青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艳平</w:t>
            </w:r>
            <w:r>
              <w:rPr>
                <w:rFonts w:eastAsia="Times New Roman"/>
              </w:rPr>
              <w:t xml:space="preserve"> </w:t>
            </w:r>
            <w:r>
              <w:rPr/>
              <w:t>黄俊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奶中体细胞含量对奶酪形成的影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松华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9:00Z</dcterms:created>
  <dc:creator>maoyiping</dc:creator>
  <dc:description/>
  <cp:keywords/>
  <dc:language>en-US</dc:language>
  <cp:lastModifiedBy>微软用户</cp:lastModifiedBy>
  <cp:lastPrinted>2011-04-08T09:21:00Z</cp:lastPrinted>
  <dcterms:modified xsi:type="dcterms:W3CDTF">2011-04-11T09:00:00Z</dcterms:modified>
  <cp:revision>5</cp:revision>
  <dc:subject/>
  <dc:title>浙江大学         学院第六期SRTP教师立项评审汇总表</dc:title>
</cp:coreProperties>
</file>