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thinkpad</cp:lastModifiedBy>
  <cp:lastPrinted>2005-10-24T12:23:00Z</cp:lastPrinted>
  <dcterms:modified xsi:type="dcterms:W3CDTF">2011-09-18T07:48:00Z</dcterms:modified>
  <cp:revision>5</cp:revision>
  <dc:subject/>
  <dc:title> 浙江大学2006届大学毕业生就业推荐表       </dc:title>
</cp:coreProperties>
</file>