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院获得授权的国家实用新型专利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940"/>
        <w:gridCol w:w="1575"/>
        <w:gridCol w:w="1260"/>
        <w:gridCol w:w="231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申请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专利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申请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授权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设计人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932173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皇浆取浆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9930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99407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陈盛禄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</w:rPr>
              <w:t>002684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</w:rPr>
              <w:t>猪料水集成式饲喂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01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110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</w:rPr>
              <w:t>陈安国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3:07:00Z</dcterms:created>
  <dc:creator>user</dc:creator>
  <dc:description/>
  <cp:keywords/>
  <dc:language>en-US</dc:language>
  <cp:lastModifiedBy>微软用户</cp:lastModifiedBy>
  <dcterms:modified xsi:type="dcterms:W3CDTF">2010-01-07T02:59:00Z</dcterms:modified>
  <cp:revision>4</cp:revision>
  <dc:subject/>
  <dc:title>2000年及以前学院获得授权的国家发明专利</dc:title>
</cp:coreProperties>
</file>