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浙江大学动物科学学院研究生评奖评优实施办法</w:t>
      </w:r>
    </w:p>
    <w:p>
      <w:pPr>
        <w:pStyle w:val="Normal"/>
        <w:spacing w:lineRule="auto" w:line="300"/>
        <w:ind w:firstLine="454"/>
        <w:rPr/>
      </w:pPr>
      <w:r>
        <w:rPr>
          <w:rFonts w:eastAsia="Times New Roman"/>
        </w:rPr>
        <w:t xml:space="preserve">                            </w:t>
      </w:r>
      <w:r>
        <w:rPr>
          <w:rFonts w:eastAsia="黑体;SimHei"/>
          <w:sz w:val="30"/>
        </w:rPr>
        <w:t>（试行</w:t>
      </w:r>
      <w:r>
        <w:rPr/>
        <w:t>）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进一步规范我院研究生评奖评优工作，更好地发挥研究生评奖评优工作的作用，促进我院研究生教育和人才培养工作，根据《</w:t>
      </w:r>
      <w:r>
        <w:rPr>
          <w:rFonts w:cs="宋体;SimSun"/>
          <w:kern w:val="0"/>
          <w:sz w:val="24"/>
        </w:rPr>
        <w:t>浙江大学研究生优秀奖学金评定办法</w:t>
      </w:r>
      <w:r>
        <w:rPr>
          <w:sz w:val="24"/>
        </w:rPr>
        <w:t>》和《浙江大学研究生荣誉称号评定办法》的精神，结合动物科学学院实际，特制定《浙江大学动物科学学院研究生评奖评优实施办法》。本实施办法的指导思想是，通过对研究生德智体诸方面表现的记实量化，为研究生评奖评优工作提供一套较为科学、合理、综合的评价方案，激励先进，鞭策后进，促进我院研究生德智体全面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奖评优总体原则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4"/>
        </w:rPr>
        <w:t>凡申请研究生奖学金和荣誉称号的研究生，必须首先符合《浙江大学研究生优秀奖学金评定办法》和《浙江大学研究生荣誉称号评定办法》所规定的各类研究生奖学金和荣誉称号评定的基本条件，同时结合记实总分和综合表现进行评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记实总分计算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年级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习成绩加权平均分</w:t>
      </w:r>
      <w:r>
        <w:rPr>
          <w:rFonts w:cs="宋体;SimSun" w:ascii="宋体;SimSun" w:hAnsi="宋体;SimSun"/>
          <w:sz w:val="24"/>
        </w:rPr>
        <w:t>)x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研成绩合计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社会工作合计分</w:t>
      </w:r>
      <w:r>
        <w:rPr>
          <w:rFonts w:cs="宋体;SimSun" w:ascii="宋体;SimSun" w:hAnsi="宋体;SimSun"/>
          <w:sz w:val="24"/>
        </w:rPr>
        <w:t>)×30%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二年级及以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科研成绩合计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社会工作合计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分细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习成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教学计划规定的公共课、学位基础课和专业课，以研究生教育科出具的成绩证明为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科研总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的期刊上发表学术性论文，计分如下：</w:t>
      </w:r>
    </w:p>
    <w:tbl>
      <w:tblPr>
        <w:tblW w:w="747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71"/>
        <w:gridCol w:w="1171"/>
        <w:gridCol w:w="1172"/>
        <w:gridCol w:w="1172"/>
        <w:gridCol w:w="117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0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M</w:t>
      </w:r>
      <w:r>
        <w:rPr>
          <w:rFonts w:ascii="宋体;SimSun" w:hAnsi="宋体;SimSun" w:cs="宋体;SimSun"/>
          <w:szCs w:val="21"/>
        </w:rPr>
        <w:t>收录的论文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F&lt;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收录论文计</w:t>
      </w:r>
      <w:r>
        <w:rPr>
          <w:rFonts w:ascii="宋体;SimSun" w:hAnsi="宋体;SimSun" w:cs="宋体;SimSun"/>
          <w:szCs w:val="21"/>
        </w:rPr>
        <w:t>分办法计算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参加国际会议并作主体报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；大会宣读论文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每项授权发明专利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F&lt;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收录论文计</w:t>
      </w:r>
      <w:r>
        <w:rPr>
          <w:rFonts w:ascii="宋体;SimSun" w:hAnsi="宋体;SimSun" w:cs="宋体;SimSun"/>
          <w:szCs w:val="21"/>
        </w:rPr>
        <w:t>分办法计算。</w:t>
      </w:r>
    </w:p>
    <w:p>
      <w:pPr>
        <w:pStyle w:val="Normal"/>
        <w:spacing w:lineRule="exact" w:line="44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国内一级刊物上发表学术性论文一篇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；第二作者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在国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刊物上发表综述性论文一篇，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第二作者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国内二级刊物上发表学术性论文一篇，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第二作者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学校论文报告会，一等奖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鼓励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参加学院论文报告会，一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篇学术论文多次获奖，限加最高值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一级、二级以上论文必须登录研究生管理系统登记。</w:t>
      </w:r>
    </w:p>
    <w:p>
      <w:pPr>
        <w:pStyle w:val="Normal"/>
        <w:widowControl/>
        <w:snapToGrid w:val="false"/>
        <w:spacing w:lineRule="exact" w:line="440" w:before="0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科研成果时间范围为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，毕业班同学科研成果证明材料可以为录用证明，非毕业班同学需正式发表，已经录用未发表的成果留作下次评奖评优使用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和获奖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题的级别以及参与者在课题申请报告、结题报告中的作者排序相应记分。获奖课题的参与者，按原有分值加倍记分。具体加分细则见下表：</w:t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40"/>
        <w:gridCol w:w="2249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次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分</w:t>
            </w:r>
          </w:p>
        </w:tc>
      </w:tr>
      <w:tr>
        <w:trPr>
          <w:trHeight w:val="319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课题</w:t>
            </w:r>
          </w:p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—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—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委级重点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3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委级一般课题</w:t>
            </w:r>
          </w:p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6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6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科委级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1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费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以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（经费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以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工作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会工作</w:t>
      </w:r>
    </w:p>
    <w:p>
      <w:pPr>
        <w:pStyle w:val="Normal"/>
        <w:spacing w:lineRule="exact" w:line="440"/>
        <w:ind w:left="719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核对象：任期一年及以上的研究生会干部、研究生党支部委员、班委、团支委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级各类研究生干部加分细则（见下表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担任两项以上学生干部职务的同学，限加最高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35</wp:posOffset>
                </wp:positionV>
                <wp:extent cx="468757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61"/>
                              <w:gridCol w:w="2461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加分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会主席团成员、研究生党支部书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正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副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正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副职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会部长、班长、团支书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会副部长、党支委、班委、以及团支委的其他成员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225.5pt;mso-wrap-distance-left:9pt;mso-wrap-distance-right:9pt;mso-wrap-distance-top:0pt;mso-wrap-distance-bottom:0pt;margin-top:0.05pt;mso-position-vertical-relative:text;margin-left:51.6pt;mso-position-horizontal-relative:text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61"/>
                        <w:gridCol w:w="2461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等级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加分分值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会主席团成员、研究生党支部书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正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副职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正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副职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会部长、班长、团支书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会副部长、党支委、班委、以及团支委的其他成员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体项目及各项竞赛项目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类竞赛奖励加分分值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3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30"/>
        <w:gridCol w:w="675"/>
        <w:gridCol w:w="676"/>
        <w:gridCol w:w="675"/>
        <w:gridCol w:w="676"/>
        <w:gridCol w:w="675"/>
        <w:gridCol w:w="676"/>
        <w:gridCol w:w="675"/>
        <w:gridCol w:w="6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记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照本条加分的项目有：挑战杯（加倍计分）、学校运动会、</w:t>
      </w:r>
      <w:r>
        <w:rPr>
          <w:rFonts w:cs="宋体;SimSun" w:ascii="宋体;SimSun" w:hAnsi="宋体;SimSun"/>
          <w:sz w:val="24"/>
        </w:rPr>
        <w:t>DMB</w:t>
      </w:r>
      <w:r>
        <w:rPr>
          <w:rFonts w:ascii="宋体;SimSun" w:hAnsi="宋体;SimSun" w:cs="宋体;SimSun"/>
          <w:sz w:val="24"/>
        </w:rPr>
        <w:t>节、社会实践（参加学校或学院组织的小分队活动一次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获奖另加）、挂职锻炼（参加一期合格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获奖另加）、义务献血（一次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、征文比赛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一项目或节目多次获奖，限加最高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集体项目参照上述规定，各人均计同等级相应分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情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本细则规定的项目之外，其他需要加分的项目（如在暑期抗洪抢险，长期照顾孤寡老人的），由研究生本人提出申请，学院比照上述规定，酌情给予加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施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研究生应认真回顾总结一学年来的学习、工作情况；研究生干部还应进行学年工作总结，研会干部和班长、团支书由学院分管领导负责考核（校研会干部由校研会考核）；研究生党支部委员由相关党支部和学院党委考核；班委、团支委由德育导师和各班级负责考核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生评奖评优工作每学年一次，在每学年初进行，一般由学院召开有关大会，统一布置，统一进行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各位研究生必须根据学院安排，在规定时间内向学院提出书面申请，并同时提交相关证明材料（申请表、计分情况、材料原件及复印件、联系电话等）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对申请材料进行统计、汇总、初评，提出初步评定方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院公布初评结果，征求、听取研究生的意见。研究生对本人或他人的成绩、评奖结果有意见、异议的，应在公布之日起三天内向学院提出，逾期不予受理。学院负责给予复议，在一周内将复议结果答复研究生。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院在复议期满后，将评奖评优方案上报学校研究生工作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则解释权属于浙江大学动物科学学院。</w:t>
      </w:r>
    </w:p>
    <w:p>
      <w:pPr>
        <w:pStyle w:val="Normal"/>
        <w:spacing w:lineRule="exact" w:line="440"/>
        <w:ind w:left="1200"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exact" w:line="440"/>
        <w:ind w:left="1200"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199" w:firstLine="30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动物科学学院学院</w:t>
      </w:r>
    </w:p>
    <w:p>
      <w:pPr>
        <w:pStyle w:val="Normal"/>
        <w:spacing w:lineRule="exact" w:line="440"/>
        <w:ind w:left="1200" w:firstLine="454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09:00Z</dcterms:created>
  <dc:creator>jjxy</dc:creator>
  <dc:description/>
  <cp:keywords/>
  <dc:language>en-US</dc:language>
  <cp:lastModifiedBy>学生助管</cp:lastModifiedBy>
  <cp:lastPrinted>2005-09-02T09:14:00Z</cp:lastPrinted>
  <dcterms:modified xsi:type="dcterms:W3CDTF">2009-10-12T12:23:00Z</dcterms:modified>
  <cp:revision>24</cp:revision>
  <dc:subject/>
  <dc:title>   </dc:title>
</cp:coreProperties>
</file>