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firstLine="106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浙农集团下属惠多利公司招聘信息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一、企业介绍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惠多利农资有限公司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公司规模：</w:t>
      </w:r>
      <w:r>
        <w:rPr>
          <w:rFonts w:cs="宋体;SimSun" w:ascii="宋体;SimSun" w:hAnsi="宋体;SimSun"/>
          <w:color w:val="000000"/>
          <w:kern w:val="0"/>
          <w:szCs w:val="21"/>
        </w:rPr>
        <w:t>500-999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</w:rPr>
        <w:t>| </w:t>
      </w:r>
      <w:r>
        <w:rPr>
          <w:rFonts w:ascii="宋体;SimSun" w:hAnsi="宋体;SimSun" w:cs="宋体;SimSun"/>
          <w:color w:val="000000"/>
          <w:kern w:val="0"/>
        </w:rPr>
        <w:t>公司性质：</w:t>
      </w:r>
      <w:r>
        <w:rPr>
          <w:rFonts w:ascii="宋体;SimSun" w:hAnsi="宋体;SimSun" w:cs="宋体;SimSun"/>
          <w:color w:val="000000"/>
          <w:kern w:val="0"/>
          <w:szCs w:val="21"/>
        </w:rPr>
        <w:t>国企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</w:rPr>
        <w:t>| </w:t>
      </w:r>
      <w:r>
        <w:rPr>
          <w:rFonts w:ascii="宋体;SimSun" w:hAnsi="宋体;SimSun" w:cs="宋体;SimSun"/>
          <w:color w:val="000000"/>
          <w:kern w:val="0"/>
        </w:rPr>
        <w:t>公司行业：</w:t>
      </w:r>
      <w:r>
        <w:rPr>
          <w:rFonts w:ascii="宋体;SimSun" w:hAnsi="宋体;SimSun" w:cs="宋体;SimSun"/>
          <w:color w:val="000000"/>
          <w:kern w:val="0"/>
          <w:szCs w:val="21"/>
        </w:rPr>
        <w:t>贸易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进出口 零售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批发 农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林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牧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本情况：惠多利农资有限公司由浙江农资集团有限公司投资设立，主营化肥、农药、农膜、种子等农业生产资料，员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余人，年销售规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余亿元。公司注册资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底总资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.7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销售总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化肥销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吨实物量；在全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余个省（市）设立区域公司，拥有网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余家，仓储设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万平方米； 拥有稳定优质的化肥资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业宗旨：“惠农、合作、共赢” “惠多利，一切为了农民满意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建设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近年来，惠多利农资有限公司以连锁经营为手段，以“惠多利”为统一品牌，在浙江、江西、江苏、安徽、辽宁、陕西、湖南、福建、上海等地设有十多个省级区域公司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家各类农资连锁经营网点，在上海、宁波、连云港、青岛、湛江、赤湾、满洲里、绥芬河等八大进口化肥口岸设有办事处，并在主要农资集散地建有直营的配送中心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，形成了一个可控、高效的终端网络。逐步成为向“三农”提供包括化肥、农药、种子等农业生产资料、农化服务及为零售商及专业合作社、农场主提供物流、信息服务、管理培训等配套方案的综合服务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在浙江省内实施的“惠多利农资连锁项目”是浙江省供销社、浙江农资集团为农服务重点项目，截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，已在省内设立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区域分销中心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县级配送中心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个基层连锁网点，初步建立起覆盖主要乡镇的农资配送网络。形成“连锁总部——区域配送中心——连锁门店”为主要架构的农资商品销售体系和农业服务体系，供应的尿素等主要化肥品种浙江省内市场占有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以上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货源基地建设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保障农资供应，惠多利十分重视货源基地建设，常年稳定的化肥优势货源总量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万吨，与中海化学、晋丰煤化、晋巨化工、雅苒国际、四川蓥峰、华昌化工、美盛化肥、格尔木藏格等国内外知名农资生产企业建立了稳固的货源合作关系，尤其是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投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参与灵谷化工公司新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吨尿素项目并成为灵谷化工股东之一，获得了华东四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吨尿素分销权，为稳定我省化肥市场打下了基础。惠多利在浙江龙游、安徽宿州、安徽广德、辽宁凌海等地建有复混肥厂，年产能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吨，目前在产各类单质颗粒化肥、复合肥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肥、专用肥等，逐步形成了产供销一体化的现代农资经营模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营销模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惠多利以总代理、总经销为依托，以连锁加盟为手段，通过农化技术服务带动营销模式的革新。建立了标准化的营销服务体系，实现从粗放式的目标管理向细节化的流程管理转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立了销售业务、市场宣传、农化服务“三结合”的服务模式，以增强核心竞争力。具体包括：渠道管理精细化、客户网络扁平化、营销手段多样化、品牌形象一致化、农化服务网络化；建立了惠多利总部、省级、基层三级农化服务专家系统，实现以客户需求为中心，将农化服务贯穿于产前、产中和产后各个环节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化服务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年来，惠多利在做好农资商品供应的同时，十分重视增加企业的服务内涵，强化农资科技服务意识，健全农资科技服务机构，提高经营服务中的科技含量，在公司总部专设技术服务机构，配备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名具有中高级职称的农技服务人员；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起连续聘请了省农科院、浙江大学、省农业厅的农业栽培、土肥、植保、园艺等专业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专家教授组建了浙江省农资商品应用技术顾问团；聘用专业农技人员相继在区域分销中心开办庄稼医院；在连锁直销店、特约经销点设立技术服务点，开展技术咨询、出诊、田头会诊、发放农资商品应用技术资料、刊登农技黑板报、组织无公害农药和科学合理施肥技术等培训、送农资科技下乡服务活动，建立农资商品应用试验示范基地、开展农资新商品试验示范项目等一系列的物技结合服务工作，得到了农民的欢迎和各级政府的肯定与支持。惠多利还开通了免费农技服务热线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0-857177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-657177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聘请了专业技术人员解答农资商品使用、病虫草害防治等问题，引导农民科学施肥用药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了帮助农民提高科学施肥水平，公司还积极参与国家测土配方施肥工程，在农业专家指导下，按照作物生长发育特点，先后开发出水稻、油菜、杨莓等多种作物专用肥料，目前推广应用面积已达到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万亩，初步测算已为农民减少生产成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万元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荣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0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惠多利品牌被评为“中国农资行业最具价值品牌”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惠多利农资有限公司被评为“浙江省级农资连锁经营龙头企业”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“惠多利”被浙江省工商局认定为“浙江省著名商标”、“浙江省知名商号” 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“惠多利”被评为“浙江名牌产品”；惠多利农资有限公司被授予“全国农化服务中心”、“信用等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A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”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“惠多利”被国家工商总局认定为“中国驰名商标”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惠多利农资有限公司连续五年被评为“全国百佳（优秀）农资经销商”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二、岗位介绍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饲料部业务专员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男，本科及以上学历，</w:t>
      </w:r>
      <w:r>
        <w:rPr>
          <w:rFonts w:ascii="宋体;SimSun" w:hAnsi="宋体;SimSun" w:cs="宋体;SimSun"/>
          <w:color w:val="FF0000"/>
          <w:kern w:val="0"/>
          <w:szCs w:val="21"/>
        </w:rPr>
        <w:t>动物科学专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三、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公司名称：惠多利农资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公司地址：杭州市滨江区泰安路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99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号浙江农资大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227330" cy="7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真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0571-876618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邮      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 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 </w:t>
      </w:r>
      <w:hyperlink r:id="rId3" w:tgtFrame="_blank">
        <w:r>
          <w:rPr>
            <w:rStyle w:val="InternetLink"/>
            <w:rFonts w:cs="宋体;SimSun" w:ascii="宋体;SimSun" w:hAnsi="宋体;SimSun"/>
            <w:b/>
            <w:bCs/>
            <w:color w:val="3894C1"/>
            <w:kern w:val="0"/>
            <w:sz w:val="18"/>
          </w:rPr>
          <w:t>amphr@foxmail.com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公司主页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http://www.zghdl.com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lorgray">
    <w:name w:val="color-gra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phr@fox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3:00Z</dcterms:created>
  <dc:creator>user</dc:creator>
  <dc:description/>
  <cp:keywords/>
  <dc:language>en-US</dc:language>
  <cp:lastModifiedBy>user</cp:lastModifiedBy>
  <dcterms:modified xsi:type="dcterms:W3CDTF">2014-03-19T05:54:00Z</dcterms:modified>
  <cp:revision>1</cp:revision>
  <dc:subject/>
  <dc:title>浙农集团下属惠多利公司招聘信息</dc:title>
</cp:coreProperties>
</file>