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收博士后项目需求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50"/>
        <w:gridCol w:w="1455"/>
        <w:gridCol w:w="2744"/>
      </w:tblGrid>
      <w:tr>
        <w:trPr>
          <w:trHeight w:val="7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全称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天蓬集团有限公司</w:t>
            </w:r>
          </w:p>
        </w:tc>
      </w:tr>
      <w:tr>
        <w:trPr>
          <w:trHeight w:val="7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性质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事业单位             □国有          □集体            □股份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11760</wp:posOffset>
                      </wp:positionV>
                      <wp:extent cx="57150" cy="4762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8.8pt" to="144.5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44450</wp:posOffset>
                      </wp:positionV>
                      <wp:extent cx="60325" cy="10477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3.5pt" to="150.05pt,1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外（港澳台）投资     □私营          □其他</w:t>
            </w:r>
          </w:p>
        </w:tc>
      </w:tr>
      <w:tr>
        <w:trPr>
          <w:trHeight w:val="7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产业类别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信息    □生物工程    □环保节能   □新材料    □光机电一体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1285</wp:posOffset>
                      </wp:positionV>
                      <wp:extent cx="57150" cy="476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9.55pt" to="4.3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3975</wp:posOffset>
                      </wp:positionV>
                      <wp:extent cx="60325" cy="10477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25pt" to="9.8pt,1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其他（    农业、畜牧业    ）</w:t>
            </w:r>
          </w:p>
        </w:tc>
      </w:tr>
      <w:tr>
        <w:trPr>
          <w:trHeight w:val="45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简介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地处衢州市的天蓬集团有限公司前身是浙江天蓬畜业有限公司和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家控股企业新组成的集团公司。经过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年来的发展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已成为一家集农、工、贸为一体的现代化集团企业，从事饲料畜牧、汽配制造、生物医药保健等行业。下属有饲料、养殖、有机肥三个事业部，有天蓬畜业等七家子公司，固定资产二亿多元，在职员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名，占地面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亩。多年来，公司以“生态兴企、多元发展”的总体思路，突出抓好以现代农业、生态畜业、新型工业等为主要内容的区域经济的协调发展。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开始，公司先后与浙江大学、南京农学院、中国农业大学合作，投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万元，引进国内最先进的技术工艺，进行了饲料系列、汽配系列、蜂产品系列的研究与开发，共研发出公、母猪料、仔乳猪饲料新产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项，汽车配件离合器制动阀新产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项，年新增效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万元。“大蓬”牌饲料荣获中国驰名商标称号、天蓬牌生猪被评为浙江省名牌产品、蜂乐园保健蜂产品被评为衢州市民最喜爱产品。多年来，公司对养殖废弃物进行了综合治理，通过猪粪生产有机肥、猪尿液进行沼气发电、沼液进行漂浮植物净化、养殖场污水处理、生物发酵舍养猪零排放等项目的实施，养殖废弃物处理均达到国家规定的排放标准。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开始，公司通过推行清洁生产，从源头对产品开发、工艺改革、生产全过程实行控制，从根本上解决了资源浪费和环境污染。</w:t>
            </w:r>
          </w:p>
        </w:tc>
      </w:tr>
      <w:tr>
        <w:trPr>
          <w:trHeight w:val="7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31867077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姜佳佳</w:t>
            </w:r>
          </w:p>
        </w:tc>
      </w:tr>
      <w:tr>
        <w:trPr>
          <w:trHeight w:val="5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传    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570-4976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24111</w:t>
            </w:r>
          </w:p>
        </w:tc>
      </w:tr>
      <w:tr>
        <w:trPr>
          <w:trHeight w:val="4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地    址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浙江省江山市淤头镇淤头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信箱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webmaster@uniwin.cc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07"/>
        <w:gridCol w:w="2370"/>
        <w:gridCol w:w="2220"/>
        <w:gridCol w:w="705"/>
        <w:gridCol w:w="1924"/>
      </w:tblGrid>
      <w:tr>
        <w:trPr>
          <w:trHeight w:val="693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招收博士后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需人员专业方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拟提供科研经费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优质肉猪生态养殖与营养调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动物营养与饲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</w:p>
        </w:tc>
      </w:tr>
      <w:tr>
        <w:trPr>
          <w:trHeight w:val="544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待遇说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住房、工资、福利等）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面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：单位简介和招收博士后项目可附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49:00Z</dcterms:created>
  <dc:creator>柴小艳</dc:creator>
  <dc:description/>
  <cp:keywords/>
  <dc:language>en-US</dc:language>
  <cp:lastModifiedBy>thinkpad</cp:lastModifiedBy>
  <dcterms:modified xsi:type="dcterms:W3CDTF">2011-06-23T06:48:00Z</dcterms:modified>
  <cp:revision>3</cp:revision>
  <dc:subject/>
  <dc:title>招收博士后项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